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t>1</w:t>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7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 w:val="24"/>
                      <w:szCs w:val="24"/>
                      <w:lang w:val="en-US" w:eastAsia="en-US"/>
                    </w:rPr>
                  </w:r>
                  <w:r>
                    <w:rPr>
                      <w:sz w:val="24"/>
                      <w:szCs w:val="24"/>
                      <w:rFonts w:eastAsia="Times New Roman" w:cs="Cambria Math" w:ascii="Cambria Math" w:hAnsi="Cambria Math"/>
                      <w:lang w:val="en-US" w:eastAsia="en-US"/>
                    </w:rPr>
                    <w:fldChar w:fldCharType="separate"/>
                  </w:r>
                  <w:r>
                    <w:rPr>
                      <w:rFonts w:eastAsia="Times New Roman" w:cs="Cambria Math" w:ascii="Cambria Math" w:hAnsi="Cambria Math"/>
                      <w:sz w:val="24"/>
                      <w:szCs w:val="24"/>
                      <w:lang w:val="en-US" w:eastAsia="en-US"/>
                    </w:rPr>
                    <w:t>     </w:t>
                  </w:r>
                  <w:r/>
                  <w:r>
                    <w:rPr>
                      <w:sz w:val="24"/>
                      <w:szCs w:val="24"/>
                      <w:rFonts w:eastAsia="Times New Roman" w:cs="Cambria Math" w:ascii="Cambria Math" w:hAnsi="Cambria Math"/>
                      <w:lang w:val="en-US" w:eastAsia="en-US"/>
                    </w:rPr>
                    <w:fldChar w:fldCharType="end"/>
                  </w:r>
                  <w:r>
                    <w:rPr>
                      <w:rFonts w:eastAsia="Times New Roman" w:cs="Cambria Math" w:ascii="Cambria Math" w:hAnsi="Cambria Math"/>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samarTlis saxeli da gvari</w:t>
                  </w:r>
                </w:p>
              </w:tc>
            </w:tr>
          </w:tbl>
          <w:p>
            <w:pPr>
              <w:pStyle w:val="Normal"/>
              <w:spacing w:before="0" w:after="0"/>
              <w:contextualSpacing/>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D99594"/>
                <w:sz w:val="28"/>
                <w:szCs w:val="28"/>
              </w:rPr>
              <w:t>SeniSvna-</w:t>
            </w:r>
            <w:r>
              <w:rPr>
                <w:rStyle w:val="FootnoteCharacters"/>
                <w:rStyle w:val="FootnoteAnchor"/>
                <w:rFonts w:eastAsia="Times New Roman" w:cs="LitNusx" w:ascii="LitNusx" w:hAnsi="LitNusx"/>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i/>
                      <w:i/>
                      <w:color w:val="000000"/>
                      <w:sz w:val="20"/>
                      <w:szCs w:val="20"/>
                      <w:lang w:val="ka-GE"/>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i/>
                      <w:sz w:val="20"/>
                      <w:szCs w:val="20"/>
                      <w:lang w:val="ka-GE"/>
                    </w:rPr>
                    <w:t xml:space="preserv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435761476"/>
                  <w:bookmarkStart w:id="1" w:name="__Fieldmark__42_435761476"/>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435761476"/>
                  <w:bookmarkStart w:id="3" w:name="__Fieldmark__43_435761476"/>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435761476"/>
                  <w:bookmarkStart w:id="5" w:name="__Fieldmark__44_435761476"/>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garemoebas - </w:t>
      </w:r>
      <w:r>
        <w:fldChar w:fldCharType="begin">
          <w:ffData>
            <w:name w:val="__Fieldmark__45_435761476"/>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5_435761476"/>
      <w:bookmarkStart w:id="7" w:name="__Fieldmark__45_435761476"/>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1397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me-2 faqtobriv garemoebas - </w:t>
      </w:r>
      <w:r>
        <w:fldChar w:fldCharType="begin">
          <w:ffData>
            <w:name w:val="__Fieldmark__48_435761476"/>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8_435761476"/>
      <w:bookmarkStart w:id="9" w:name="__Fieldmark__48_435761476"/>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3 faqtobriv garemoebas - </w:t>
      </w:r>
      <w:r>
        <w:fldChar w:fldCharType="begin">
          <w:ffData>
            <w:name w:val="__Fieldmark__51_435761476"/>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1_435761476"/>
      <w:bookmarkStart w:id="11" w:name="__Fieldmark__51_435761476"/>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7635</wp:posOffset>
                </wp:positionH>
                <wp:positionV relativeFrom="paragraph">
                  <wp:posOffset>1587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4 faqtobriv garemoebas - </w:t>
      </w:r>
      <w:r>
        <w:fldChar w:fldCharType="begin">
          <w:ffData>
            <w:name w:val="__Fieldmark__54_435761476"/>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2" w:name="__Fieldmark__54_435761476"/>
      <w:bookmarkStart w:id="13" w:name="__Fieldmark__54_435761476"/>
      <w:bookmarkEnd w:id="1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635</wp:posOffset>
                </wp:positionH>
                <wp:positionV relativeFrom="paragraph">
                  <wp:posOffset>1333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5 faqtobriv garemoebas - </w:t>
      </w:r>
      <w:r>
        <w:fldChar w:fldCharType="begin">
          <w:ffData>
            <w:name w:val="__Fieldmark__57_435761476"/>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4" w:name="__Fieldmark__57_435761476"/>
      <w:bookmarkStart w:id="15" w:name="__Fieldmark__57_435761476"/>
      <w:bookmarkEnd w:id="1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7635</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7635</wp:posOffset>
                </wp:positionH>
                <wp:positionV relativeFrom="paragraph">
                  <wp:posOffset>1651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1333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6_435761476"/>
                  <w:bookmarkStart w:id="17" w:name="__Fieldmark__66_435761476"/>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8_435761476"/>
                  <w:bookmarkStart w:id="19" w:name="__Fieldmark__68_435761476"/>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9_435761476"/>
                  <w:bookmarkStart w:id="21" w:name="__Fieldmark__69_435761476"/>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71_435761476"/>
                  <w:bookmarkStart w:id="23" w:name="__Fieldmark__71_435761476"/>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2_435761476"/>
                  <w:bookmarkStart w:id="25" w:name="__Fieldmark__72_435761476"/>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4_435761476"/>
                  <w:bookmarkStart w:id="27" w:name="__Fieldmark__74_435761476"/>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75_435761476"/>
                  <w:bookmarkStart w:id="29" w:name="__Fieldmark__75_435761476"/>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77_435761476"/>
                  <w:bookmarkStart w:id="31" w:name="__Fieldmark__77_435761476"/>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 xml:space="preserve"> </w:t>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pirvel sasarCelo moTxovnas - </w:t>
      </w:r>
      <w:r>
        <w:fldChar w:fldCharType="begin">
          <w:ffData>
            <w:name w:val="__Fieldmark__78_435761476"/>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2" w:name="__Fieldmark__78_435761476"/>
      <w:bookmarkStart w:id="33" w:name="__Fieldmark__78_435761476"/>
      <w:bookmarkEnd w:id="3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1841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2 sasarCelo moTxovnas - </w:t>
      </w:r>
      <w:r>
        <w:fldChar w:fldCharType="begin">
          <w:ffData>
            <w:name w:val="__Fieldmark__81_435761476"/>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81_435761476"/>
      <w:bookmarkStart w:id="35" w:name="__Fieldmark__81_435761476"/>
      <w:bookmarkEnd w:id="3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587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3 sasarCelo moTxovnas - </w:t>
      </w:r>
      <w:r>
        <w:fldChar w:fldCharType="begin">
          <w:ffData>
            <w:name w:val="__Fieldmark__84_435761476"/>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84_435761476"/>
      <w:bookmarkStart w:id="37" w:name="__Fieldmark__84_435761476"/>
      <w:bookmarkEnd w:id="3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3">
                <wp:simplePos x="0" y="0"/>
                <wp:positionH relativeFrom="column">
                  <wp:posOffset>-123825</wp:posOffset>
                </wp:positionH>
                <wp:positionV relativeFrom="paragraph">
                  <wp:posOffset>1270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bookmarkEnd w:id="38"/>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39" w:name="Text36"/>
      <w:r>
        <mc:AlternateContent>
          <mc:Choice Requires="wps">
            <w:drawing>
              <wp:anchor behindDoc="0" distT="0" distB="0" distL="0" distR="0" simplePos="0" locked="0" layoutInCell="0" allowOverlap="1" relativeHeight="14">
                <wp:simplePos x="0" y="0"/>
                <wp:positionH relativeFrom="column">
                  <wp:posOffset>-140335</wp:posOffset>
                </wp:positionH>
                <wp:positionV relativeFrom="paragraph">
                  <wp:posOffset>1397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0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39"/>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5">
                <wp:simplePos x="0" y="0"/>
                <wp:positionH relativeFrom="column">
                  <wp:posOffset>-140335</wp:posOffset>
                </wp:positionH>
                <wp:positionV relativeFrom="paragraph">
                  <wp:posOffset>19050</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0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9"/>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Nusx" w:hAnsi="LitNusx" w:eastAsia="Times New Roman" w:cs="LitNusx"/>
                <w:b/>
                <w:b/>
                <w:color w:val="FFD8D5"/>
                <w:sz w:val="20"/>
                <w:szCs w:val="20"/>
              </w:rPr>
            </w:pPr>
            <w:r>
              <w:rPr>
                <w:rFonts w:eastAsia="Times New Roman" w:cs="LitNusx" w:ascii="LitNusx" w:hAnsi="LitNusx"/>
                <w:b/>
                <w:color w:val="FFD8D5"/>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2_435761476"/>
                  <w:bookmarkStart w:id="41" w:name="__Fieldmark__102_435761476"/>
                  <w:bookmarkEnd w:id="4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4_435761476"/>
                  <w:bookmarkStart w:id="43" w:name="__Fieldmark__104_435761476"/>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05_435761476"/>
                  <w:bookmarkStart w:id="45" w:name="__Fieldmark__105_435761476"/>
                  <w:bookmarkEnd w:id="45"/>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Unnamed Copy 61"/>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 w:ascii="LitNusx" w:hAnsi="LitNusx"/>
                      <w:sz w:val="24"/>
                      <w:szCs w:val="24"/>
                    </w:rPr>
                    <w:t xml:space="preserve"> romeli enis mcodne? </w:t>
                  </w:r>
                  <w:r>
                    <w:fldChar w:fldCharType="begin">
                      <w:ffData>
                        <w:name w:val="Unnamed Copy 62"/>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108_435761476"/>
                  <w:bookmarkStart w:id="47" w:name="__Fieldmark__108_435761476"/>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82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109_435761476"/>
                  <w:bookmarkStart w:id="49" w:name="__Fieldmark__109_435761476"/>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111_435761476"/>
                  <w:bookmarkStart w:id="51" w:name="__Fieldmark__111_435761476"/>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lang w:val="ka-GE"/>
              </w:rPr>
            </w:pPr>
            <w:r>
              <w:rPr>
                <w:rFonts w:eastAsia="Times New Roman" w:cs="LitNusx" w:ascii="LitNusx" w:hAnsi="LitNusx"/>
                <w:i/>
                <w:color w:val="D99594"/>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tc>
      </w:tr>
    </w:tbl>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0"/>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8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48"/>
              <w:gridCol w:w="9091"/>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115_435761476"/>
                  <w:bookmarkStart w:id="53" w:name="__Fieldmark__115_435761476"/>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restart"/>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7_435761476"/>
                  <w:bookmarkStart w:id="55" w:name="__Fieldmark__117_435761476"/>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continue"/>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7"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8_435761476"/>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6" w:name="__Fieldmark__118_435761476"/>
                  <w:bookmarkStart w:id="57" w:name="__Fieldmark__118_435761476"/>
                  <w:bookmarkEnd w:id="5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5"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0_435761476"/>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8" w:name="__Fieldmark__120_435761476"/>
                  <w:bookmarkStart w:id="59" w:name="__Fieldmark__120_435761476"/>
                  <w:bookmarkEnd w:id="59"/>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2_435761476"/>
                  <w:bookmarkStart w:id="61" w:name="__Fieldmark__122_435761476"/>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124_435761476"/>
                  <w:bookmarkStart w:id="63" w:name="__Fieldmark__124_435761476"/>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5_435761476"/>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4" w:name="__Fieldmark__125_435761476"/>
                  <w:bookmarkStart w:id="65" w:name="__Fieldmark__125_435761476"/>
                  <w:bookmarkEnd w:id="65"/>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26_435761476"/>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6" w:name="__Fieldmark__126_435761476"/>
                  <w:bookmarkStart w:id="67" w:name="__Fieldmark__126_435761476"/>
                  <w:bookmarkEnd w:id="67"/>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27_435761476"/>
                  <w:bookmarkStart w:id="69" w:name="__Fieldmark__127_435761476"/>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29_435761476"/>
                  <w:bookmarkStart w:id="71" w:name="__Fieldmark__129_435761476"/>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right="142" w:hanging="0"/>
              <w:contextualSpacing/>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Cambria Math">
    <w:charset w:val="00"/>
    <w:family w:val="roman"/>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9</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პასუხე ხართ თქვენ (ადმინისტრაციული ორგანო,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 xml:space="preserve">ცნობა ან </w:t>
      </w:r>
      <w:r>
        <w:rPr>
          <w:rFonts w:cs="Sylfaen" w:ascii="Sylfaen" w:hAnsi="Sylfaen"/>
          <w:color w:val="FFFFFF"/>
          <w:sz w:val="2"/>
          <w:szCs w:val="2"/>
          <w:lang w:val="ka-GE"/>
        </w:rPr>
        <w:t>მის ცნობაზე უარის თქმა</w:t>
      </w:r>
      <w:r>
        <w:rPr>
          <w:rFonts w:cs="Sylfaen" w:ascii="Sylfaen" w:hAnsi="Sylfaen"/>
          <w:color w:val="FFFFFF"/>
          <w:sz w:val="2"/>
          <w:szCs w:val="2"/>
        </w:rPr>
        <w:t xml:space="preserve"> </w:t>
      </w:r>
      <w:r>
        <w:rPr>
          <w:rFonts w:cs="Sylfaen" w:ascii="Sylfaen" w:hAnsi="Sylfaen"/>
          <w:color w:val="FFFFFF"/>
          <w:sz w:val="2"/>
          <w:szCs w:val="2"/>
          <w:lang w:val="ka-GE"/>
        </w:rPr>
        <w:t>თქვენი</w:t>
      </w:r>
      <w:r>
        <w:rPr>
          <w:rFonts w:cs="Sylfaen" w:ascii="Sylfaen" w:hAnsi="Sylfaen"/>
          <w:color w:val="FFFFFF"/>
          <w:sz w:val="2"/>
          <w:szCs w:val="2"/>
        </w:rPr>
        <w:t xml:space="preserve"> უფლებაა. </w:t>
      </w:r>
      <w:r>
        <w:rPr>
          <w:rFonts w:cs="Sylfaen" w:ascii="Sylfaen" w:hAnsi="Sylfaen"/>
          <w:color w:val="FFFFFF"/>
          <w:sz w:val="2"/>
          <w:szCs w:val="2"/>
          <w:lang w:val="ka-GE"/>
        </w:rPr>
        <w:t xml:space="preserve">ამასთან, ადმინისტრაციული ორგანო მხოლოდ იმ შემთხვევაშია უფლებამოსილი ცნოს სარჩელი, თუ ეს არ ეწინააღმდეგება საქართველოს კანონმდებლობას.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ცნობის შედეგია სარჩელის დაკმაყოფილება</w:t>
      </w:r>
      <w:r>
        <w:rPr>
          <w:rFonts w:cs="Sylfaen" w:ascii="Sylfaen" w:hAnsi="Sylfaen"/>
          <w:color w:val="FFFFFF"/>
          <w:sz w:val="2"/>
          <w:szCs w:val="2"/>
          <w:lang w:val="ka-GE"/>
        </w:rPr>
        <w:t xml:space="preserve"> სრულად ან  ნაწილობრივ</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1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 </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w:t>
      </w:r>
      <w:r>
        <w:rPr>
          <w:rFonts w:cs="Sylfaen" w:ascii="Sylfaen" w:hAnsi="Sylfaen"/>
          <w:color w:val="FFFFFF"/>
          <w:sz w:val="2"/>
          <w:szCs w:val="2"/>
        </w:rPr>
        <w:t xml:space="preserve"> </w:t>
      </w:r>
      <w:r>
        <w:rPr>
          <w:rFonts w:cs="Sylfaen" w:ascii="Sylfaen" w:hAnsi="Sylfaen"/>
          <w:color w:val="FFFFFF"/>
          <w:sz w:val="2"/>
          <w:szCs w:val="2"/>
          <w:lang w:val="ka-GE"/>
        </w:rPr>
        <w:t>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გაითვალისწინეთ, რომ შეგებებული სარჩელის წარდგენა არ დაიშვება, თუ სასარჩელო მოთხოვნა შეეხება ადმინისტრაციულ-სამართლებრივი აქტის ბათილად ცნობას ან ადმინისტრაციულ-სამართლებრივი აქტის გამოცემას.</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სარჩელემ სარჩელი შეიძლება აღ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ნაწილობრივ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r>
        <w:rPr>
          <w:rFonts w:cs="Sylfaen" w:ascii="Sylfaen" w:hAnsi="Sylfaen"/>
          <w:color w:val="FFFFFF"/>
          <w:sz w:val="2"/>
          <w:szCs w:val="2"/>
        </w:rPr>
        <w:t>.</w:t>
      </w:r>
    </w:p>
  </w:footnote>
  <w:footnote w:id="2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შესაგებელი სასარჩელო</w:t>
      </w:r>
      <w:r>
        <w:rPr>
          <w:rFonts w:cs="Sylfaen" w:ascii="Sylfaen" w:hAnsi="Sylfaen"/>
          <w:color w:val="FFFFFF"/>
          <w:sz w:val="2"/>
          <w:szCs w:val="2"/>
        </w:rPr>
        <w:t xml:space="preserve"> მოთხოვნა</w:t>
      </w:r>
      <w:r>
        <w:rPr>
          <w:rFonts w:cs="Sylfaen" w:ascii="Sylfaen" w:hAnsi="Sylfaen"/>
          <w:color w:val="FFFFFF"/>
          <w:sz w:val="2"/>
          <w:szCs w:val="2"/>
          <w:lang w:val="ka-GE"/>
        </w:rPr>
        <w:t>ზე</w:t>
      </w:r>
      <w:r>
        <w:rPr>
          <w:rFonts w:cs="Sylfaen" w:ascii="Sylfaen" w:hAnsi="Sylfaen"/>
          <w:color w:val="FFFFFF"/>
          <w:sz w:val="2"/>
          <w:szCs w:val="2"/>
        </w:rPr>
        <w:t xml:space="preserve">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 </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3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შესაგებლის ფორმაში დაფიქსირებულ რიგითობას.</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შესაგებლისა და თანდართული საბუთების იმდენი ასლი, რამდენი  მოსარჩელეც არის საქმეში. </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თქვენ მიერ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7">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22:00Z</dcterms:created>
  <dc:creator>Ucha</dc:creator>
  <dc:description/>
  <cp:keywords/>
  <dc:language>en-US</dc:language>
  <cp:lastModifiedBy>Dito</cp:lastModifiedBy>
  <cp:lastPrinted>2009-12-17T03:48:00Z</cp:lastPrinted>
  <dcterms:modified xsi:type="dcterms:W3CDTF">2022-09-22T19:22:00Z</dcterms:modified>
  <cp:revision>2</cp:revision>
  <dc:subject/>
  <dc:title/>
</cp:coreProperties>
</file>