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პ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იფარგ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ვაზ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ღუდ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ძალ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კიდებუ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ძ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ხვის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ძ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დართ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ვაზ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დართ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ხს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ია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ღ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ოდნ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საკუთრებაშ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ოქალაქ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დექ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ღ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კ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დგომ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მოყენ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აქტიკ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დე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ე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ნატან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კ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უშა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ავ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უსტ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აპიტალ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მართ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ღუდ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რ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რ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ც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ად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საბამ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სია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ატა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6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მოს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დ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ქვემდებ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>,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ცუ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ძვრ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ორჩილ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მ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სრულებ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საზღვრ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ც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ია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ვა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ნაწი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ლეოდ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ხ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ერ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ქ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ტყ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ე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ვლ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ვლ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ე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ფრთხი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ზია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ლ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ოლ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ჩე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ეგისტრაციო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709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1:00Z</dcterms:created>
  <dc:creator>Nino Kvaratskhelia</dc:creator>
  <dc:description/>
  <cp:keywords/>
  <dc:language>en-US</dc:language>
  <cp:lastModifiedBy>Dito</cp:lastModifiedBy>
  <cp:lastPrinted>2022-09-22T19:29:00Z</cp:lastPrinted>
  <dcterms:modified xsi:type="dcterms:W3CDTF">2022-09-22T15:29:00Z</dcterms:modified>
  <cp:revision>5</cp:revision>
  <dc:subject/>
  <dc:title/>
</cp:coreProperties>
</file>