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შ ე დ ა რ ე ბ ი ს   ა ქ ტ ი </w:t>
      </w:r>
      <w:r>
        <w:rPr>
          <w:rFonts w:cs="Sylfaen" w:ascii="Sylfaen" w:hAnsi="Sylfaen"/>
          <w:sz w:val="20"/>
          <w:szCs w:val="20"/>
          <w:lang w:val="ka-GE"/>
        </w:rPr>
        <w:t>( ___.___.202__, ქ. ___________)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პს  „__________________________#1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ს/ნ ________________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პს  „__________________________#2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ს/ნ ________________)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ჩვენ ქვე</w:t>
      </w:r>
      <w:r>
        <w:rPr/>
        <w:t>მოთ ხელისმომწერნი ვთანხმდებით და ვაფორმებთ წინამდებარე შედარების აქტს შემდეგზე: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416"/>
        <w:gridCol w:w="1137"/>
        <w:gridCol w:w="2274"/>
        <w:gridCol w:w="1279"/>
      </w:tblGrid>
      <w:tr>
        <w:trPr>
          <w:trHeight w:val="828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ხარეების მოთხოვნა-ვალდებულებების ნაშთი ერთმანეთის მიმართ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_.____.202__-სთვის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პერიოდის დასაწყისი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ალუტა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_.____.202__-სთვის (პერიოდის ბოლო)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ალუტა</w:t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პს  „__________________________#1“-ის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ლადი მოთხოვნ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პს „__________________________#2“ -ის მიმართ შეადგენს    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ლარი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ლარი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პს  „__________________________#1“-ის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ლადი ვალდებულებ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პს „__________________________#2“ -ის მიმართ შეადგენს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ლარი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______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ლარი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პს  „__________________________#1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ს/ნ ________________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პს  „__________________________#2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(ს/ნ ________________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 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რექტორ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დირექტორ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vanish/>
          <w:sz w:val="20"/>
          <w:szCs w:val="20"/>
          <w:lang w:val="ka-GE"/>
        </w:rPr>
      </w:pPr>
      <w:r>
        <w:rPr>
          <w:rFonts w:cs="Sylfaen" w:ascii="Sylfaen" w:hAnsi="Sylfaen"/>
          <w:vanish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82125</wp:posOffset>
              </wp:positionH>
              <wp:positionV relativeFrom="page">
                <wp:posOffset>7068820</wp:posOffset>
              </wp:positionV>
              <wp:extent cx="73025" cy="0"/>
              <wp:effectExtent l="0" t="0" r="0" b="0"/>
              <wp:wrapNone/>
              <wp:docPr id="2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8580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944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1272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3" style="position:absolute;margin-left:738.75pt;margin-top:556.6pt;width:5.75pt;height:0pt" coordorigin="14775,11132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3695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13752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4" stroked="t" o:allowincell="f" style="position:absolute;left:13810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72600</wp:posOffset>
              </wp:positionH>
              <wp:positionV relativeFrom="page">
                <wp:posOffset>292735</wp:posOffset>
              </wp:positionV>
              <wp:extent cx="731520" cy="741045"/>
              <wp:effectExtent l="0" t="0" r="635" b="635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8496B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738pt;margin-top:23.05pt;width:57.6pt;height:58.35pt" coordorigin="14760,461" coordsize="1152,1167">
              <v:shape id="shape_0" ID="Freeform 71" coordsize="420,420" path="m0,420l0,420l416,0l420,0l0,420xe" fillcolor="#8497b0" stroked="f" o:allowincell="f" style="position:absolute;left:15163;top:462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2" coordsize="526,526" path="m0,526l0,526l522,0l526,4l0,526xe" fillcolor="#8497b0" stroked="f" o:allowincell="f" style="position:absolute;left:14971;top:519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3" coordsize="517,517" path="m0,517l0,512l513,0l517,0l0,517xe" fillcolor="#8497b0" stroked="f" o:allowincell="f" style="position:absolute;left:14990;top:500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4" coordsize="461,462" path="m0,462l0,462l457,0l461,5l0,462xe" fillcolor="#8497b0" stroked="f" o:allowincell="f" style="position:absolute;left:15086;top:595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5" coordsize="646,641" path="m5,641l0,641l642,0l646,0l5,641xe" fillcolor="#8497b0" stroked="f" o:allowincell="f" style="position:absolute;left:14760;top:500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74;top:461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8496B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0AD47"/>
        <w:lang w:val="en-US" w:eastAsia="en-US"/>
      </w:rPr>
      <w:t>t</w:t>
    </w:r>
    <w:r>
      <w:rPr>
        <w:color w:val="70AD47"/>
        <w:sz w:val="24"/>
        <w:szCs w:val="24"/>
      </w:rPr>
      <w:t>axinfo.ge</w:t>
    </w:r>
  </w:p>
  <w:p>
    <w:pPr>
      <w:pStyle w:val="Header"/>
      <w:spacing w:before="0" w:after="200"/>
      <w:rPr>
        <w:color w:val="70AD47"/>
        <w:sz w:val="24"/>
        <w:szCs w:val="24"/>
      </w:rPr>
    </w:pPr>
    <w:r>
      <w:rPr>
        <w:color w:val="70AD47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2:00Z</dcterms:created>
  <dc:creator>DITO</dc:creator>
  <dc:description/>
  <cp:keywords/>
  <dc:language>en-US</dc:language>
  <cp:lastModifiedBy>Administrator</cp:lastModifiedBy>
  <dcterms:modified xsi:type="dcterms:W3CDTF">2024-03-20T15:22:00Z</dcterms:modified>
  <cp:revision>2</cp:revision>
  <dc:subject/>
  <dc:title/>
</cp:coreProperties>
</file>