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–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თ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არ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ჩნ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ი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კ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ნგარიშ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თვალისწ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თვალისწ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ნგარიშ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ბრუ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6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უ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4.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ზ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ს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ართო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შკ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მოდგინ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ვლ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დ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ხელმძღვან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აცი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ქნ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ში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ლ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ალიფი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კ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ერ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ნათვ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ხვა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ა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დაწყვეტი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ცი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ც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ერთ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ონტრო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ხ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რიცხვ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რვ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ჟ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უხ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ძ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sectPr>
      <w:type w:val="nextPage"/>
      <w:pgSz w:w="12240" w:h="15840"/>
      <w:pgMar w:left="709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48:00Z</dcterms:created>
  <dc:creator>Nino Kvaratskhelia</dc:creator>
  <dc:description/>
  <cp:keywords/>
  <dc:language>en-US</dc:language>
  <cp:lastModifiedBy>Dito</cp:lastModifiedBy>
  <cp:lastPrinted>2022-09-22T19:30:00Z</cp:lastPrinted>
  <dcterms:modified xsi:type="dcterms:W3CDTF">2022-09-22T15:31:00Z</dcterms:modified>
  <cp:revision>5</cp:revision>
  <dc:subject/>
  <dc:title/>
</cp:coreProperties>
</file>