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 xml:space="preserve">asTan </w:t>
                  </w:r>
                  <w:r>
                    <w:rPr>
                      <w:rFonts w:cs="LitNusx" w:ascii="LitNusx" w:hAnsi="LitNusx"/>
                      <w:i/>
                      <w:sz w:val="20"/>
                      <w:szCs w:val="20"/>
                      <w:lang w:val="ka-GE"/>
                    </w:rPr>
                    <w:t>dakavSirebiT kiTxvis, SeniSvnis an rekomendaciis arsebobis SemTxvevaSi SegiZliaT dagvikavSirdeT nomerze</w:t>
                  </w:r>
                  <w:r>
                    <w:rPr>
                      <w:rFonts w:cs="LitNusx" w:ascii="LitNusx" w:hAnsi="LitNusx"/>
                      <w:i/>
                      <w:sz w:val="20"/>
                      <w:szCs w:val="20"/>
                    </w:rPr>
                    <w:t xml:space="preserve"> (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r>
                    <w:rPr>
                      <w:rFonts w:cs="LitNusx" w:ascii="LitNusx" w:hAnsi="LitNusx"/>
                      <w:i/>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bookmarkStart w:id="4" w:name="Text30_Copy_1"/>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4"/>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qvemoT miuTiTeT Tqvens kanonier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maxLength w:val="3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1333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65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333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587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8270</wp:posOffset>
                </wp:positionH>
                <wp:positionV relativeFrom="paragraph">
                  <wp:posOffset>1778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bookmarkStart w:id="5" w:name="b7"/>
            <w:r>
              <w:rPr>
                <w:rFonts w:eastAsia="Times New Roman" w:cs="LitMtavrPS" w:ascii="LitMtavrPS" w:hAnsi="LitMtavrPS"/>
                <w:b/>
                <w:sz w:val="28"/>
                <w:szCs w:val="28"/>
              </w:rPr>
              <w:t>s</w:t>
            </w:r>
            <w:bookmarkEnd w:id="5"/>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0">
                <wp:simplePos x="0" y="0"/>
                <wp:positionH relativeFrom="column">
                  <wp:posOffset>-148590</wp:posOffset>
                </wp:positionH>
                <wp:positionV relativeFrom="paragraph">
                  <wp:posOffset>1460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48590</wp:posOffset>
                </wp:positionH>
                <wp:positionV relativeFrom="paragraph">
                  <wp:posOffset>1968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2">
                <wp:simplePos x="0" y="0"/>
                <wp:positionH relativeFrom="column">
                  <wp:posOffset>-148590</wp:posOffset>
                </wp:positionH>
                <wp:positionV relativeFrom="paragraph">
                  <wp:posOffset>1587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6" w:name="b11"/>
                  <w:r>
                    <w:rPr>
                      <w:rFonts w:eastAsia="Times New Roman" w:cs="LitNusx" w:ascii="LitNusx" w:hAnsi="LitNusx"/>
                      <w:sz w:val="24"/>
                      <w:szCs w:val="24"/>
                    </w:rPr>
                    <w:t>S</w:t>
                  </w:r>
                  <w:bookmarkEnd w:id="6"/>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7"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bookmarkEnd w:id="7"/>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Start w:id="8" w:name="Text36"/>
      <w:bookmarkEnd w:id="8"/>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7635</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Start w:id="9" w:name="Text36"/>
      <w:bookmarkEnd w:id="9"/>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5">
                <wp:simplePos x="0" y="0"/>
                <wp:positionH relativeFrom="column">
                  <wp:posOffset>-127635</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Text44 Copy 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88_395644879"/>
                  <w:bookmarkStart w:id="11" w:name="__Fieldmark__88_395644879"/>
                  <w:bookmarkEnd w:id="1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91_395644879"/>
                  <w:bookmarkStart w:id="13" w:name="__Fieldmark__91_395644879"/>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14" w:name="b6"/>
                  <w:r>
                    <w:rPr>
                      <w:rFonts w:eastAsia="Times New Roman" w:cs="LitMtavrPS" w:ascii="LitMtavrPS" w:hAnsi="LitMtavrPS"/>
                      <w:b/>
                      <w:sz w:val="28"/>
                      <w:szCs w:val="28"/>
                    </w:rPr>
                    <w:t>s</w:t>
                  </w:r>
                  <w:bookmarkEnd w:id="14"/>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pPr>
                  <w:bookmarkStart w:id="15" w:name="b10"/>
                  <w:r>
                    <w:rPr>
                      <w:rFonts w:eastAsia="Times New Roman" w:cs="LitMtavrPS" w:ascii="LitMtavrPS" w:hAnsi="LitMtavrPS"/>
                      <w:b/>
                      <w:sz w:val="28"/>
                      <w:szCs w:val="28"/>
                    </w:rPr>
                    <w:t>s</w:t>
                  </w:r>
                  <w:bookmarkEnd w:id="15"/>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94_395644879"/>
                  <w:bookmarkStart w:id="17" w:name="__Fieldmark__94_395644879"/>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95_395644879"/>
                  <w:bookmarkStart w:id="19" w:name="__Fieldmark__95_395644879"/>
                  <w:bookmarkEnd w:id="1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98_395644879"/>
                  <w:bookmarkStart w:id="21" w:name="__Fieldmark__98_395644879"/>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9_395644879"/>
                  <w:bookmarkStart w:id="23" w:name="__Fieldmark__99_395644879"/>
                  <w:bookmarkEnd w:id="2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02_395644879"/>
                  <w:bookmarkStart w:id="25" w:name="__Fieldmark__102_395644879"/>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03_395644879"/>
                  <w:bookmarkStart w:id="27" w:name="__Fieldmark__103_395644879"/>
                  <w:bookmarkEnd w:id="2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06_395644879"/>
                  <w:bookmarkStart w:id="29" w:name="__Fieldmark__106_395644879"/>
                  <w:bookmarkEnd w:id="2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107_395644879"/>
                  <w:bookmarkStart w:id="31" w:name="__Fieldmark__107_395644879"/>
                  <w:bookmarkEnd w:id="3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LitMtavrPS" w:hAnsi="LitMtavrPS" w:eastAsia="Times New Roman" w:cs="LitMtavrPS"/>
                <w:i/>
                <w:i/>
                <w:color w:val="FFF0C1"/>
                <w:sz w:val="6"/>
                <w:szCs w:val="6"/>
              </w:rPr>
            </w:pPr>
            <w:r>
              <w:rPr>
                <w:rFonts w:eastAsia="Times New Roman" w:cs="LitMtavrPS" w:ascii="LitMtavrPS" w:hAnsi="LitMtavrPS"/>
                <w:i/>
                <w:color w:val="FFF0C1"/>
                <w:sz w:val="6"/>
                <w:szCs w:val="6"/>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left="39" w:right="29" w:hanging="0"/>
                    <w:contextualSpacing/>
                    <w:jc w:val="both"/>
                    <w:rPr>
                      <w:rFonts w:ascii="LitNusx" w:hAnsi="LitNusx" w:eastAsia="Times New Roman" w:cs="LitNusx"/>
                      <w:sz w:val="24"/>
                      <w:szCs w:val="24"/>
                    </w:rPr>
                  </w:pPr>
                  <w:r>
                    <w:rPr>
                      <w:rFonts w:eastAsia="Times New Roman" w:cs="LitNusx" w:ascii="LitNusx" w:hAnsi="LitNusx"/>
                      <w:sz w:val="24"/>
                      <w:szCs w:val="24"/>
                    </w:rPr>
                    <w:t>gamoiyeneT Tu ara, sasamarTlosaTvis momarTvamde, administraciuli saCivris erTjeradad wardgenis SesaZlebloba?</w:t>
                  </w:r>
                </w:p>
              </w:tc>
            </w:tr>
            <w:tr>
              <w:trPr>
                <w:trHeight w:val="157"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11_395644879"/>
                  <w:bookmarkStart w:id="33" w:name="__Fieldmark__111_395644879"/>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mtkicebuleba: </w:t>
                  </w: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113_395644879"/>
                  <w:bookmarkStart w:id="35" w:name="__Fieldmark__113_395644879"/>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ind w:right="29" w:hanging="0"/>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sz w:val="18"/>
                <w:szCs w:val="20"/>
              </w:rPr>
            </w:pPr>
            <w:r>
              <w:rPr>
                <w:rFonts w:eastAsia="Times New Roman" w:cs="LitMtavrPS" w:ascii="LitMtavrPS" w:hAnsi="LitMtavrPS"/>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rTuladganWvretadi Sedeg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xangrZlivi sasamarTlo proces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sasamarTlo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b/>
                            <w:sz w:val="20"/>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4"/>
                <w:szCs w:val="20"/>
              </w:rPr>
            </w:pPr>
            <w:r>
              <w:rPr>
                <w:rFonts w:eastAsia="Times New Roman" w:cs="LitNusx" w:ascii="LitNusx" w:hAnsi="LitNusx"/>
                <w:sz w:val="14"/>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15_395644879"/>
                  <w:bookmarkStart w:id="37" w:name="__Fieldmark__115_395644879"/>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320"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17_395644879"/>
                  <w:bookmarkStart w:id="39" w:name="__Fieldmark__117_395644879"/>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40" w:name="b9"/>
                  <w:r>
                    <w:rPr>
                      <w:rFonts w:eastAsia="Times New Roman" w:cs="LitNusx" w:ascii="LitNusx" w:hAnsi="LitNusx"/>
                      <w:sz w:val="24"/>
                      <w:szCs w:val="24"/>
                    </w:rPr>
                    <w:t>Tanaxma x</w:t>
                  </w:r>
                  <w:bookmarkEnd w:id="40"/>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119_395644879"/>
                  <w:bookmarkStart w:id="42" w:name="__Fieldmark__119_395644879"/>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121_395644879"/>
                  <w:bookmarkStart w:id="44" w:name="__Fieldmark__121_395644879"/>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2_395644879"/>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5" w:name="__Fieldmark__122_395644879"/>
                  <w:bookmarkStart w:id="46" w:name="__Fieldmark__122_395644879"/>
                  <w:bookmarkEnd w:id="4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4_395644879"/>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7" w:name="__Fieldmark__124_395644879"/>
                  <w:bookmarkStart w:id="48" w:name="__Fieldmark__124_395644879"/>
                  <w:bookmarkEnd w:id="4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126_395644879"/>
                  <w:bookmarkStart w:id="50" w:name="__Fieldmark__126_395644879"/>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128_395644879"/>
                  <w:bookmarkStart w:id="52" w:name="__Fieldmark__128_395644879"/>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9_39564487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3" w:name="__Fieldmark__129_395644879"/>
                  <w:bookmarkStart w:id="54" w:name="__Fieldmark__129_395644879"/>
                  <w:bookmarkEnd w:id="5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0_39564487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5" w:name="__Fieldmark__130_395644879"/>
                  <w:bookmarkStart w:id="56" w:name="__Fieldmark__130_395644879"/>
                  <w:bookmarkEnd w:id="5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31_395644879"/>
                  <w:bookmarkStart w:id="58" w:name="__Fieldmark__131_395644879"/>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133_395644879"/>
                  <w:bookmarkStart w:id="60" w:name="__Fieldmark__133_395644879"/>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61" w:name="b22"/>
            <w:bookmarkStart w:id="62" w:name="b8"/>
            <w:r>
              <w:rPr>
                <w:rFonts w:eastAsia="Times New Roman" w:cs="LitMtavrPS" w:ascii="LitMtavrPS" w:hAnsi="LitMtavrPS"/>
                <w:b/>
                <w:sz w:val="28"/>
                <w:szCs w:val="28"/>
              </w:rPr>
              <w:t>T</w:t>
            </w:r>
            <w:bookmarkEnd w:id="62"/>
            <w:r>
              <w:rPr>
                <w:rFonts w:eastAsia="Times New Roman" w:cs="LitMtavrPS" w:ascii="LitMtavrPS" w:hAnsi="LitMtavrPS"/>
                <w:b/>
                <w:sz w:val="28"/>
                <w:szCs w:val="28"/>
              </w:rPr>
              <w:t>an</w:t>
            </w:r>
            <w:bookmarkEnd w:id="61"/>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3">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rCelis formalur (da ara Sinaarsobriv) mxares. gaiTvaliswineT, rom nebismieri pirobis daucveloba SesaZloa gaxdes Tqvens sarCel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36_395644879"/>
                  <w:bookmarkStart w:id="64" w:name="__Fieldmark__136_395644879"/>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37_395644879"/>
                  <w:bookmarkStart w:id="66" w:name="__Fieldmark__137_395644879"/>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38_395644879"/>
                  <w:bookmarkStart w:id="68" w:name="__Fieldmark__138_395644879"/>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39_395644879"/>
                  <w:bookmarkStart w:id="70" w:name="__Fieldmark__139_395644879"/>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40_395644879"/>
                  <w:bookmarkStart w:id="72" w:name="__Fieldmark__140_395644879"/>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41_395644879"/>
                  <w:bookmarkStart w:id="74" w:name="__Fieldmark__141_395644879"/>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42_395644879"/>
                  <w:bookmarkStart w:id="76" w:name="__Fieldmark__142_395644879"/>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43_395644879"/>
                  <w:bookmarkStart w:id="78" w:name="__Fieldmark__143_395644879"/>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44_395644879"/>
                  <w:bookmarkStart w:id="80" w:name="__Fieldmark__144_395644879"/>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45_395644879"/>
                  <w:bookmarkStart w:id="82" w:name="__Fieldmark__145_395644879"/>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46_395644879"/>
                  <w:bookmarkStart w:id="84" w:name="__Fieldmark__146_395644879"/>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47_395644879"/>
                  <w:bookmarkStart w:id="86" w:name="__Fieldmark__147_395644879"/>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48_395644879"/>
                  <w:bookmarkStart w:id="88" w:name="__Fieldmark__148_395644879"/>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49_395644879"/>
                  <w:bookmarkStart w:id="90" w:name="__Fieldmark__149_395644879"/>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a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50_395644879"/>
                  <w:bookmarkStart w:id="92" w:name="__Fieldmark__150_395644879"/>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51_395644879"/>
                  <w:bookmarkStart w:id="94" w:name="__Fieldmark__151_395644879"/>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rCel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152_395644879"/>
                  <w:bookmarkStart w:id="96" w:name="__Fieldmark__152_395644879"/>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153_395644879"/>
                  <w:bookmarkStart w:id="98" w:name="__Fieldmark__153_395644879"/>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154_395644879"/>
                  <w:bookmarkStart w:id="100" w:name="__Fieldmark__154_395644879"/>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155_395644879"/>
                  <w:bookmarkStart w:id="102" w:name="__Fieldmark__155_395644879"/>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156_395644879"/>
                  <w:bookmarkStart w:id="104" w:name="__Fieldmark__156_395644879"/>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157_395644879"/>
                  <w:bookmarkStart w:id="106" w:name="__Fieldmark__157_395644879"/>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158_395644879"/>
                  <w:bookmarkStart w:id="108" w:name="__Fieldmark__158_395644879"/>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159_395644879"/>
                  <w:bookmarkStart w:id="110" w:name="__Fieldmark__159_395644879"/>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160_395644879"/>
                  <w:bookmarkStart w:id="112" w:name="__Fieldmark__160_395644879"/>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161_395644879"/>
                  <w:bookmarkStart w:id="114" w:name="__Fieldmark__161_395644879"/>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i da TandarTuli dokumentebi warmodgenilia imdeni asliT, ramdenic mopasuxe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162_395644879"/>
                  <w:bookmarkStart w:id="116" w:name="__Fieldmark__162_395644879"/>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163_395644879"/>
                  <w:bookmarkStart w:id="118" w:name="__Fieldmark__163_395644879"/>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164_395644879"/>
                  <w:bookmarkStart w:id="120" w:name="__Fieldmark__164_395644879"/>
                  <w:bookmarkEnd w:id="12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165_395644879"/>
                  <w:bookmarkStart w:id="122" w:name="__Fieldmark__165_395644879"/>
                  <w:bookmarkEnd w:id="12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96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ადმინისტრაციული ორგანო, 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 ადმინისტრაციულ სამართლებრივ დავაში ერთი მხარე მაინც ადმინისტრაციული (საჯარო) უფლებამოსილების მატარებელი სუბიექტია.</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ადმინისტრაციული ორგანო,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ადმინისტრაციული დავის საგანი შეიძლება იყოს: (1)ადმინისტრაციულ-სამართლებრივი აქტის შესაბამისობა საქართველოს კანონმდებლობასთან; (2)ადმინისტრაციული ხელშეკრულების დადება, შესრულება ან შეწყვეტა; (3)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 (4)აქტის არარად აღიარების, უფლების ან სამართალურთიერთობის არსებობა-არარსებობის დადგენა; (5)სხვა საქმეები,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ღიარებითი სარჩელი შეიძლება აღიძრას აქტის არარად აღიარების, უფლების ან სამართლებრივი ურთიერთობის არსებობა-არარსებობის დადგენის თაობაზე, თუ თქვენ გაქვთ ამის კანონიერი ინტერესი. აღიარებითი სარჩელით სასამართლოსადმი მიმართვა დასაშვებია მანამ, სანამ წამოჭრილი დავის გამო თქვენი უფლება დაირღვევა. აღიარებითი სარჩელის აღძვრისას უნდა მიუთითოთ იმის შესახებ, თუ რა კანონიერი ინტერესი გაქვთ დავის საგანთან დაკავშირებით და სარჩელის დაკმაყოფილების შემთხვევაში, როგორ უზრუნველყოფთ თქვენი უფლების დაცვას. აღიარებითი სარჩელი არ შეიძლება აღიძრას, თუ თქვენ შეგიძლიათ აღძრათ სარჩელი: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უარი ადმინისტრაციული აქტის გამოცემაზე).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w:t>
      </w:r>
      <w:r>
        <w:rPr>
          <w:rFonts w:cs="Sylfaen" w:ascii="Sylfaen" w:hAnsi="Sylfaen"/>
          <w:color w:val="FFFFFF"/>
          <w:sz w:val="2"/>
          <w:szCs w:val="2"/>
        </w:rPr>
        <w:t>12</w:t>
      </w:r>
      <w:r>
        <w:rPr>
          <w:rFonts w:cs="Sylfaen" w:ascii="Sylfaen" w:hAnsi="Sylfaen"/>
          <w:color w:val="FFFFFF"/>
          <w:sz w:val="2"/>
          <w:szCs w:val="2"/>
          <w:lang w:val="ka-GE"/>
        </w:rPr>
        <w:t xml:space="preserve">00 სიმბოლო - </w:t>
      </w:r>
      <w:r>
        <w:rPr>
          <w:rFonts w:cs="Sylfaen" w:ascii="Sylfaen" w:hAnsi="Sylfaen"/>
          <w:color w:val="FFFFFF"/>
          <w:sz w:val="2"/>
          <w:szCs w:val="2"/>
        </w:rPr>
        <w:t>1</w:t>
      </w:r>
      <w:r>
        <w:rPr>
          <w:rFonts w:cs="Sylfaen" w:ascii="Sylfaen" w:hAnsi="Sylfaen"/>
          <w:color w:val="FFFFFF"/>
          <w:sz w:val="2"/>
          <w:szCs w:val="2"/>
          <w:lang w:val="ka-GE"/>
        </w:rPr>
        <w:t>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 შეიძლება აღი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გაითვალისწინეთ, რომ სასამართლო არ არის უფლებამოსილი, გასცდეს სასარჩელო მოთხოვნის ფარგლებს, მაგრამ იგი არ არის შებოჭილი თქვენი სასარჩელო მოთხოვნის ფორმულირებით. პროცესის დაჩქარების მიზნით, მოსამართლეს შეუძლია დაგეხმაროთ მოთხოვნის ტრანსფორმირებაში.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ნათლად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 </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ზეპირი მოსმენის გარეშე საქმის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მაგრამ არაა ვალდებული, საქმე განიხილოს</w:t>
      </w:r>
      <w:r>
        <w:rPr>
          <w:rFonts w:cs="Sylfaen" w:ascii="Sylfaen" w:hAnsi="Sylfaen"/>
          <w:color w:val="FFFFFF"/>
          <w:sz w:val="2"/>
          <w:szCs w:val="2"/>
        </w:rPr>
        <w:t xml:space="preserve"> </w:t>
      </w:r>
      <w:r>
        <w:rPr>
          <w:rFonts w:cs="Sylfaen" w:ascii="Sylfaen" w:hAnsi="Sylfaen"/>
          <w:color w:val="FFFFFF"/>
          <w:sz w:val="2"/>
          <w:szCs w:val="2"/>
          <w:lang w:val="ka-GE"/>
        </w:rPr>
        <w:t xml:space="preserve">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პასუხის მიერ თავისი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09:00Z</dcterms:created>
  <dc:creator>Ucha</dc:creator>
  <dc:description/>
  <cp:keywords/>
  <dc:language>en-US</dc:language>
  <cp:lastModifiedBy>Dito</cp:lastModifiedBy>
  <cp:lastPrinted>2009-12-17T03:49:00Z</cp:lastPrinted>
  <dcterms:modified xsi:type="dcterms:W3CDTF">2022-09-22T19:09:00Z</dcterms:modified>
  <cp:revision>3</cp:revision>
  <dc:subject/>
  <dc:title/>
</cp:coreProperties>
</file>