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00.....</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LitNusx" w:ascii="LitNusx" w:hAnsi="LitNusx"/>
                <w:sz w:val="24"/>
                <w:szCs w:val="24"/>
              </w:rPr>
              <w:t>qvemoT miuTiTeT Tqvens iuridiul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Nusx" w:hAnsi="LitNusx" w:eastAsia="Times New Roman" w:cs="LitNusx"/>
                <w:i/>
                <w:i/>
                <w:color w:val="D99594"/>
                <w:sz w:val="28"/>
                <w:szCs w:val="28"/>
              </w:rPr>
            </w:pPr>
            <w:r>
              <w:rPr>
                <w:rFonts w:eastAsia="Times New Roman" w:cs="LitNusx" w:ascii="LitNusx" w:hAnsi="LitNusx"/>
                <w:i/>
                <w:color w:val="D99594"/>
                <w:sz w:val="28"/>
                <w:szCs w:val="28"/>
              </w:rPr>
            </w:r>
          </w:p>
          <w:p>
            <w:pPr>
              <w:pStyle w:val="Normal"/>
              <w:spacing w:before="0" w:after="0"/>
              <w:contextualSpacing/>
              <w:jc w:val="center"/>
              <w:rPr>
                <w:rFonts w:ascii="LitNusx" w:hAnsi="LitNusx" w:eastAsia="Times New Roman" w:cs="LitNusx"/>
                <w:i/>
                <w:i/>
                <w:color w:val="A6A6A6"/>
                <w:sz w:val="20"/>
                <w:szCs w:val="20"/>
              </w:rPr>
            </w:pPr>
            <w:r>
              <w:rPr>
                <w:rFonts w:eastAsia="Times New Roman" w:cs="LitMtavrPS" w:ascii="LitMtavrPS" w:hAnsi="LitMtavrPS"/>
                <w:b/>
                <w:sz w:val="28"/>
                <w:szCs w:val="28"/>
              </w:rPr>
              <w:t>davis arsis mokle mimoxilva</w:t>
            </w:r>
            <w:r>
              <w:rPr>
                <w:rFonts w:eastAsia="Times New Roman" w:cs="LitNusx" w:ascii="LitNusx" w:hAnsi="LitNusx"/>
                <w:i/>
                <w:color w:val="A6A6A6"/>
                <w:sz w:val="20"/>
                <w:szCs w:val="20"/>
              </w:rPr>
              <w:t xml:space="preserve"> </w:t>
            </w:r>
          </w:p>
          <w:p>
            <w:pPr>
              <w:pStyle w:val="Normal"/>
              <w:spacing w:before="0" w:after="0"/>
              <w:contextualSpacing/>
              <w:jc w:val="center"/>
              <w:rPr>
                <w:rFonts w:ascii="LitMtavrPS" w:hAnsi="LitMtavrPS" w:eastAsia="Times New Roman" w:cs="LitMtavrPS"/>
                <w:b/>
                <w:b/>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3"/>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14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 w:name="__Fieldmark__68_3873670771"/>
                  <w:bookmarkStart w:id="4" w:name="__Fieldmark__68_3873670771"/>
                  <w:bookmarkEnd w:id="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 w:name="__Fieldmark__69_3873670771"/>
                  <w:bookmarkStart w:id="6" w:name="__Fieldmark__69_3873670771"/>
                  <w:bookmarkEnd w:id="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7" w:name="__Fieldmark__70_3873670771"/>
                  <w:bookmarkStart w:id="8" w:name="__Fieldmark__70_3873670771"/>
                  <w:bookmarkEnd w:id="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9" w:name="__Fieldmark__71_3873670771"/>
                  <w:bookmarkStart w:id="10" w:name="__Fieldmark__71_3873670771"/>
                  <w:bookmarkEnd w:id="1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1" w:name="__Fieldmark__72_3873670771"/>
                  <w:bookmarkStart w:id="12" w:name="__Fieldmark__72_3873670771"/>
                  <w:bookmarkEnd w:id="1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3" w:name="__Fieldmark__73_3873670771"/>
                  <w:bookmarkStart w:id="14" w:name="__Fieldmark__73_3873670771"/>
                  <w:bookmarkEnd w:id="1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5" w:name="__Fieldmark__74_3873670771"/>
                  <w:bookmarkStart w:id="16" w:name="__Fieldmark__74_3873670771"/>
                  <w:bookmarkEnd w:id="1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63"/>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7" w:name="__Fieldmark__76_3873670771"/>
                  <w:bookmarkStart w:id="18" w:name="__Fieldmark__76_3873670771"/>
                  <w:bookmarkEnd w:id="1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9" w:name="__Fieldmark__77_3873670771"/>
                  <w:bookmarkStart w:id="20" w:name="__Fieldmark__77_3873670771"/>
                  <w:bookmarkEnd w:id="2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1" w:name="__Fieldmark__78_3873670771"/>
                  <w:bookmarkStart w:id="22" w:name="__Fieldmark__78_3873670771"/>
                  <w:bookmarkEnd w:id="2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3" w:name="__Fieldmark__79_3873670771"/>
                  <w:bookmarkStart w:id="24" w:name="__Fieldmark__79_3873670771"/>
                  <w:bookmarkEnd w:id="2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5" w:name="__Fieldmark__80_3873670771"/>
                  <w:bookmarkStart w:id="26" w:name="__Fieldmark__80_3873670771"/>
                  <w:bookmarkEnd w:id="2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7" w:name="__Fieldmark__81_3873670771"/>
                  <w:bookmarkStart w:id="28" w:name="__Fieldmark__81_3873670771"/>
                  <w:bookmarkEnd w:id="2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9" w:name="__Fieldmark__82_3873670771"/>
                  <w:bookmarkStart w:id="30" w:name="__Fieldmark__82_3873670771"/>
                  <w:bookmarkEnd w:id="3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1" w:name="__Fieldmark__83_3873670771"/>
                  <w:bookmarkStart w:id="32" w:name="__Fieldmark__83_3873670771"/>
                  <w:bookmarkEnd w:id="3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3" w:name="__Fieldmark__84_3873670771"/>
                  <w:bookmarkStart w:id="34" w:name="__Fieldmark__84_3873670771"/>
                  <w:bookmarkEnd w:id="3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5" w:name="__Fieldmark__85_3873670771"/>
                  <w:bookmarkStart w:id="36" w:name="__Fieldmark__85_3873670771"/>
                  <w:bookmarkEnd w:id="3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7" w:name="__Fieldmark__86_3873670771"/>
                  <w:bookmarkStart w:id="38" w:name="__Fieldmark__86_3873670771"/>
                  <w:bookmarkEnd w:id="3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9" w:name="__Fieldmark__87_3873670771"/>
                  <w:bookmarkStart w:id="40" w:name="__Fieldmark__87_3873670771"/>
                  <w:bookmarkEnd w:id="4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1" w:name="__Fieldmark__88_3873670771"/>
                  <w:bookmarkStart w:id="42" w:name="__Fieldmark__88_3873670771"/>
                  <w:bookmarkEnd w:id="4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3" w:name="__Fieldmark__89_3873670771"/>
                  <w:bookmarkStart w:id="44" w:name="__Fieldmark__89_3873670771"/>
                  <w:bookmarkEnd w:id="4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5" w:name="__Fieldmark__90_3873670771"/>
                  <w:bookmarkStart w:id="46" w:name="__Fieldmark__90_3873670771"/>
                  <w:bookmarkEnd w:id="4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7" w:name="__Fieldmark__91_3873670771"/>
                  <w:bookmarkStart w:id="48" w:name="__Fieldmark__91_3873670771"/>
                  <w:bookmarkEnd w:id="4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9" w:name="__Fieldmark__92_3873670771"/>
                  <w:bookmarkStart w:id="50" w:name="__Fieldmark__92_3873670771"/>
                  <w:bookmarkEnd w:id="5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41"/>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1" w:name="b7"/>
            <w:r>
              <w:rPr>
                <w:rFonts w:eastAsia="Times New Roman" w:cs="LitMtavrPS" w:ascii="LitMtavrPS" w:hAnsi="LitMtavrPS"/>
                <w:b/>
                <w:sz w:val="28"/>
                <w:szCs w:val="28"/>
              </w:rPr>
              <w:t>s</w:t>
            </w:r>
            <w:bookmarkEnd w:id="51"/>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333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2032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778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2" w:name="b11"/>
                  <w:r>
                    <w:rPr>
                      <w:rFonts w:eastAsia="Times New Roman" w:cs="LitNusx" w:ascii="LitNusx" w:hAnsi="LitNusx"/>
                      <w:sz w:val="24"/>
                      <w:szCs w:val="24"/>
                    </w:rPr>
                    <w:t>S</w:t>
                  </w:r>
                  <w:bookmarkEnd w:id="52"/>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3"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bookmarkEnd w:id="53"/>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54" w:name="Text36"/>
      <w:r>
        <mc:AlternateContent>
          <mc:Choice Requires="wps">
            <w:drawing>
              <wp:anchor behindDoc="0" distT="0" distB="0" distL="0" distR="0" simplePos="0" locked="0" layoutInCell="0" allowOverlap="1" relativeHeight="13">
                <wp:simplePos x="0" y="0"/>
                <wp:positionH relativeFrom="column">
                  <wp:posOffset>-135890</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54"/>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35890</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2"/>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114_3873670771"/>
                  <w:bookmarkStart w:id="56" w:name="__Fieldmark__114_3873670771"/>
                  <w:bookmarkEnd w:id="5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17_3873670771"/>
                  <w:bookmarkStart w:id="58" w:name="__Fieldmark__117_3873670771"/>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0" w:type="dxa"/>
              <w:tblLayout w:type="fixed"/>
              <w:tblCellMar>
                <w:top w:w="0" w:type="dxa"/>
                <w:left w:w="108" w:type="dxa"/>
                <w:bottom w:w="0" w:type="dxa"/>
                <w:right w:w="108" w:type="dxa"/>
              </w:tblCellMar>
            </w:tblPr>
            <w:tblGrid>
              <w:gridCol w:w="3328"/>
              <w:gridCol w:w="567"/>
              <w:gridCol w:w="6882"/>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59" w:name="b6"/>
                  <w:r>
                    <w:rPr>
                      <w:rFonts w:eastAsia="Times New Roman" w:cs="LitMtavrPS" w:ascii="LitMtavrPS" w:hAnsi="LitMtavrPS"/>
                      <w:b/>
                      <w:sz w:val="28"/>
                      <w:szCs w:val="28"/>
                    </w:rPr>
                    <w:t>s</w:t>
                  </w:r>
                  <w:bookmarkEnd w:id="59"/>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0" w:name="b10"/>
                  <w:r>
                    <w:rPr>
                      <w:rFonts w:eastAsia="Times New Roman" w:cs="LitMtavrPS" w:ascii="LitMtavrPS" w:hAnsi="LitMtavrPS"/>
                      <w:b/>
                      <w:sz w:val="28"/>
                      <w:szCs w:val="28"/>
                    </w:rPr>
                    <w:t>s</w:t>
                  </w:r>
                  <w:bookmarkEnd w:id="60"/>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1" w:name="__Fieldmark__120_3873670771"/>
                  <w:bookmarkStart w:id="62" w:name="__Fieldmark__120_3873670771"/>
                  <w:bookmarkEnd w:id="6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3" w:name="__Fieldmark__121_3873670771"/>
                  <w:bookmarkStart w:id="64" w:name="__Fieldmark__121_3873670771"/>
                  <w:bookmarkEnd w:id="6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5" w:name="__Fieldmark__124_3873670771"/>
                  <w:bookmarkStart w:id="66" w:name="__Fieldmark__124_3873670771"/>
                  <w:bookmarkEnd w:id="6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7" w:name="__Fieldmark__125_3873670771"/>
                  <w:bookmarkStart w:id="68" w:name="__Fieldmark__125_3873670771"/>
                  <w:bookmarkEnd w:id="6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9" w:name="__Fieldmark__128_3873670771"/>
                  <w:bookmarkStart w:id="70" w:name="__Fieldmark__128_3873670771"/>
                  <w:bookmarkEnd w:id="7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1" w:name="__Fieldmark__129_3873670771"/>
                  <w:bookmarkStart w:id="72" w:name="__Fieldmark__129_3873670771"/>
                  <w:bookmarkEnd w:id="7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3" w:name="__Fieldmark__132_3873670771"/>
                  <w:bookmarkStart w:id="74" w:name="__Fieldmark__132_3873670771"/>
                  <w:bookmarkEnd w:id="7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5" w:name="__Fieldmark__133_3873670771"/>
                  <w:bookmarkStart w:id="76" w:name="__Fieldmark__133_3873670771"/>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137_3873670771"/>
                  <w:bookmarkStart w:id="78" w:name="__Fieldmark__137_3873670771"/>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139_3873670771"/>
                  <w:bookmarkStart w:id="80" w:name="__Fieldmark__139_3873670771"/>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14"/>
                <w:szCs w:val="20"/>
              </w:rPr>
            </w:pPr>
            <w:r>
              <w:rPr>
                <w:rFonts w:eastAsia="Times New Roman" w:cs="LitMtavrPS" w:ascii="LitMtavrPS" w:hAnsi="LitMtavrPS"/>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1" w:name="__Fieldmark__140_3873670771"/>
                  <w:bookmarkStart w:id="82" w:name="__Fieldmark__140_3873670771"/>
                  <w:bookmarkEnd w:id="8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3" w:name="__Fieldmark__142_3873670771"/>
                  <w:bookmarkStart w:id="84" w:name="__Fieldmark__142_3873670771"/>
                  <w:bookmarkEnd w:id="8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5" w:name="__Fieldmark__144_3873670771"/>
                  <w:bookmarkStart w:id="86" w:name="__Fieldmark__144_3873670771"/>
                  <w:bookmarkEnd w:id="8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7" w:name="__Fieldmark__145_3873670771"/>
                  <w:bookmarkStart w:id="88" w:name="__Fieldmark__145_3873670771"/>
                  <w:bookmarkEnd w:id="88"/>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9" w:name="b9"/>
                  <w:r>
                    <w:rPr>
                      <w:rFonts w:eastAsia="Times New Roman" w:cs="LitNusx" w:ascii="LitNusx" w:hAnsi="LitNusx"/>
                      <w:sz w:val="24"/>
                      <w:szCs w:val="24"/>
                    </w:rPr>
                    <w:t>Tanaxma x</w:t>
                  </w:r>
                  <w:bookmarkEnd w:id="89"/>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147_3873670771"/>
                  <w:bookmarkStart w:id="91" w:name="__Fieldmark__147_3873670771"/>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149_3873670771"/>
                  <w:bookmarkStart w:id="93" w:name="__Fieldmark__149_3873670771"/>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0_3873670771"/>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4" w:name="__Fieldmark__150_3873670771"/>
                  <w:bookmarkStart w:id="95" w:name="__Fieldmark__150_3873670771"/>
                  <w:bookmarkEnd w:id="9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2_3873670771"/>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6" w:name="__Fieldmark__152_3873670771"/>
                  <w:bookmarkStart w:id="97" w:name="__Fieldmark__152_3873670771"/>
                  <w:bookmarkEnd w:id="9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54_387367077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98" w:name="__Fieldmark__154_3873670771"/>
                  <w:bookmarkStart w:id="99" w:name="__Fieldmark__154_3873670771"/>
                  <w:bookmarkEnd w:id="9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55_387367077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0" w:name="__Fieldmark__155_3873670771"/>
                  <w:bookmarkStart w:id="101" w:name="__Fieldmark__155_3873670771"/>
                  <w:bookmarkEnd w:id="10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2" w:name="__Fieldmark__156_3873670771"/>
                  <w:bookmarkStart w:id="103" w:name="__Fieldmark__156_3873670771"/>
                  <w:bookmarkEnd w:id="10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4" w:name="__Fieldmark__157_3873670771"/>
                  <w:bookmarkStart w:id="105" w:name="__Fieldmark__157_3873670771"/>
                  <w:bookmarkEnd w:id="10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6" w:name="__Fieldmark__158_3873670771"/>
                  <w:bookmarkStart w:id="107" w:name="__Fieldmark__158_3873670771"/>
                  <w:bookmarkEnd w:id="10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8" w:name="__Fieldmark__160_3873670771"/>
                  <w:bookmarkStart w:id="109" w:name="__Fieldmark__160_3873670771"/>
                  <w:bookmarkEnd w:id="10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10" w:name="b22"/>
            <w:bookmarkStart w:id="111" w:name="b8"/>
            <w:r>
              <w:rPr>
                <w:rFonts w:eastAsia="Times New Roman" w:cs="LitMtavrPS" w:ascii="LitMtavrPS" w:hAnsi="LitMtavrPS"/>
                <w:b/>
                <w:sz w:val="28"/>
                <w:szCs w:val="28"/>
              </w:rPr>
              <w:t>T</w:t>
            </w:r>
            <w:bookmarkEnd w:id="111"/>
            <w:r>
              <w:rPr>
                <w:rFonts w:eastAsia="Times New Roman" w:cs="LitMtavrPS" w:ascii="LitMtavrPS" w:hAnsi="LitMtavrPS"/>
                <w:b/>
                <w:sz w:val="28"/>
                <w:szCs w:val="28"/>
              </w:rPr>
              <w:t>an</w:t>
            </w:r>
            <w:bookmarkEnd w:id="110"/>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tc>
      </w:tr>
    </w:tbl>
    <w:p>
      <w:pPr>
        <w:pStyle w:val="Normal"/>
        <w:spacing w:before="0" w:after="0"/>
        <w:contextualSpacing/>
        <w:jc w:val="both"/>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66"/>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63_3873670771"/>
                  <w:bookmarkStart w:id="113" w:name="__Fieldmark__163_3873670771"/>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64_3873670771"/>
                  <w:bookmarkStart w:id="115" w:name="__Fieldmark__164_3873670771"/>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65_3873670771"/>
                  <w:bookmarkStart w:id="117" w:name="__Fieldmark__165_3873670771"/>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66_3873670771"/>
                  <w:bookmarkStart w:id="119" w:name="__Fieldmark__166_3873670771"/>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7_3873670771"/>
                  <w:bookmarkStart w:id="121" w:name="__Fieldmark__167_3873670771"/>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8_3873670771"/>
                  <w:bookmarkStart w:id="123" w:name="__Fieldmark__168_3873670771"/>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9_3873670771"/>
                  <w:bookmarkStart w:id="125" w:name="__Fieldmark__169_3873670771"/>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70_3873670771"/>
                  <w:bookmarkStart w:id="127" w:name="__Fieldmark__170_3873670771"/>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71_3873670771"/>
                  <w:bookmarkStart w:id="129" w:name="__Fieldmark__171_3873670771"/>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72_3873670771"/>
                  <w:bookmarkStart w:id="131" w:name="__Fieldmark__172_3873670771"/>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73_3873670771"/>
                  <w:bookmarkStart w:id="133" w:name="__Fieldmark__173_3873670771"/>
                  <w:bookmarkEnd w:id="1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74_3873670771"/>
                  <w:bookmarkStart w:id="135" w:name="__Fieldmark__174_3873670771"/>
                  <w:bookmarkEnd w:id="1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6" w:name="__Fieldmark__175_3873670771"/>
                  <w:bookmarkStart w:id="137" w:name="__Fieldmark__175_3873670771"/>
                  <w:bookmarkEnd w:id="1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8" w:name="__Fieldmark__176_3873670771"/>
                  <w:bookmarkStart w:id="139" w:name="__Fieldmark__176_3873670771"/>
                  <w:bookmarkEnd w:id="1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0" w:name="__Fieldmark__177_3873670771"/>
                  <w:bookmarkStart w:id="141" w:name="__Fieldmark__177_3873670771"/>
                  <w:bookmarkEnd w:id="1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2" w:name="__Fieldmark__178_3873670771"/>
                  <w:bookmarkStart w:id="143" w:name="__Fieldmark__178_3873670771"/>
                  <w:bookmarkEnd w:id="1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4" w:name="__Fieldmark__179_3873670771"/>
                  <w:bookmarkStart w:id="145" w:name="__Fieldmark__179_3873670771"/>
                  <w:bookmarkEnd w:id="1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6" w:name="__Fieldmark__180_3873670771"/>
                  <w:bookmarkStart w:id="147" w:name="__Fieldmark__180_3873670771"/>
                  <w:bookmarkEnd w:id="1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8" w:name="__Fieldmark__181_3873670771"/>
                  <w:bookmarkStart w:id="149" w:name="__Fieldmark__181_3873670771"/>
                  <w:bookmarkEnd w:id="1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0" w:name="__Fieldmark__182_3873670771"/>
                  <w:bookmarkStart w:id="151" w:name="__Fieldmark__182_3873670771"/>
                  <w:bookmarkEnd w:id="1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2" w:name="__Fieldmark__183_3873670771"/>
                  <w:bookmarkStart w:id="153" w:name="__Fieldmark__183_3873670771"/>
                  <w:bookmarkEnd w:id="1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4" w:name="__Fieldmark__184_3873670771"/>
                  <w:bookmarkStart w:id="155" w:name="__Fieldmark__184_3873670771"/>
                  <w:bookmarkEnd w:id="1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6" w:name="__Fieldmark__185_3873670771"/>
                  <w:bookmarkStart w:id="157" w:name="__Fieldmark__185_3873670771"/>
                  <w:bookmarkEnd w:id="1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8" w:name="__Fieldmark__186_3873670771"/>
                  <w:bookmarkStart w:id="159" w:name="__Fieldmark__186_3873670771"/>
                  <w:bookmarkEnd w:id="1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0" w:name="__Fieldmark__187_3873670771"/>
                  <w:bookmarkStart w:id="161" w:name="__Fieldmark__187_3873670771"/>
                  <w:bookmarkEnd w:id="1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2" w:name="__Fieldmark__188_3873670771"/>
                  <w:bookmarkStart w:id="163" w:name="__Fieldmark__188_3873670771"/>
                  <w:bookmarkEnd w:id="1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4" w:name="__Fieldmark__189_3873670771"/>
                  <w:bookmarkStart w:id="165" w:name="__Fieldmark__189_3873670771"/>
                  <w:bookmarkEnd w:id="1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6" w:name="__Fieldmark__190_3873670771"/>
                  <w:bookmarkStart w:id="167" w:name="__Fieldmark__190_3873670771"/>
                  <w:bookmarkEnd w:id="1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8" w:name="__Fieldmark__191_3873670771"/>
                  <w:bookmarkStart w:id="169" w:name="__Fieldmark__191_3873670771"/>
                  <w:bookmarkEnd w:id="16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0" w:name="__Fieldmark__192_3873670771"/>
                  <w:bookmarkStart w:id="171" w:name="__Fieldmark__192_3873670771"/>
                  <w:bookmarkEnd w:id="17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9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5</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r>
        <w:rPr>
          <w:rFonts w:cs="Sylfaen" w:ascii="Sylfaen" w:hAnsi="Sylfaen"/>
          <w:color w:val="FFFFFF"/>
          <w:sz w:val="2"/>
          <w:szCs w:val="2"/>
        </w:rPr>
        <w:t xml:space="preserve">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მაგ. ზიანის ანაზღაურება, უკანონო ხელშეშლის აღკვეთა, ხელშეკრულების მოშლ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იარებითი სარჩელი შეიძლება აღიძრას უფლებისა თუ სამართლებრივი ურთიერთო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გაითვალისწინეთ ის გარემოება, რომ სასამართლოში აღიარებითი სარჩელის მიღების დამატებითი პირობაა იურიდიული ინტერესი, რაც გულისხმობს იმას, რომ უნდა მიუთითოთ იმ (სამართლებრივ) შედეგ(ებ)ზე, რისი მიღწევის უზრუნველსაყოფადაც მიმართავთ სასამართლოს. აღიარებითი სარჩელის აღძვრისას თქვენ მიერ იურიდიული ინტერესის მიუთითებლობის შემთხვევაში სასამართლო უარს გეტყვით აღიარებითი სარჩელის მიღებასა და განხილვაზე, თუნდაც არსებობდეს სარჩელის მიღების ყველა სხვა წინაპირობა.</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ხელშეკრულების დადება).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r>
        <w:rPr>
          <w:rFonts w:cs="Sylfaen" w:ascii="Sylfaen" w:hAnsi="Sylfaen"/>
          <w:color w:val="FFFFFF"/>
          <w:sz w:val="2"/>
          <w:szCs w:val="2"/>
        </w:rPr>
        <w:t xml:space="preserve">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მოპასუხის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 xml:space="preserve">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w:t>
      </w:r>
      <w:r>
        <w:rPr>
          <w:rFonts w:cs="Sylfaen" w:ascii="Sylfaen" w:hAnsi="Sylfaen"/>
          <w:color w:val="FFFFFF"/>
          <w:sz w:val="2"/>
          <w:szCs w:val="2"/>
        </w:rPr>
        <w:t xml:space="preserve"> - </w:t>
      </w:r>
      <w:r>
        <w:rPr>
          <w:rFonts w:cs="Sylfaen" w:ascii="Sylfaen" w:hAnsi="Sylfaen"/>
          <w:color w:val="FFFFFF"/>
          <w:sz w:val="2"/>
          <w:szCs w:val="2"/>
          <w:lang w:val="ka-GE"/>
        </w:rPr>
        <w:t>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w:t>
      </w:r>
      <w:r>
        <w:rPr>
          <w:rFonts w:cs="Sylfaen" w:ascii="Sylfaen" w:hAnsi="Sylfaen"/>
          <w:color w:val="FFFFFF"/>
          <w:sz w:val="2"/>
          <w:szCs w:val="2"/>
        </w:rPr>
        <w:t>,</w:t>
      </w:r>
      <w:r>
        <w:rPr>
          <w:rFonts w:cs="Sylfaen" w:ascii="Sylfaen" w:hAnsi="Sylfaen"/>
          <w:color w:val="FFFFFF"/>
          <w:sz w:val="2"/>
          <w:szCs w:val="2"/>
          <w:lang w:val="ka-GE"/>
        </w:rPr>
        <w:t xml:space="preserve">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8:00Z</dcterms:created>
  <dc:creator>Ucha</dc:creator>
  <dc:description/>
  <cp:keywords/>
  <dc:language>en-US</dc:language>
  <cp:lastModifiedBy>Dito</cp:lastModifiedBy>
  <cp:lastPrinted>2012-08-10T12:07:00Z</cp:lastPrinted>
  <dcterms:modified xsi:type="dcterms:W3CDTF">2022-09-22T19:38:00Z</dcterms:modified>
  <cp:revision>3</cp:revision>
  <dc:subject/>
  <dc:title/>
</cp:coreProperties>
</file>