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kas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r>
                    <w:fldChar w:fldCharType="begin">
                      <w:ffData>
                        <w:name w:val="Text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98" w:hRule="atLeast"/>
              </w:trPr>
              <w:tc>
                <w:tcPr>
                  <w:tcW w:w="246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57" w:hRule="atLeast"/>
              </w:trPr>
              <w:tc>
                <w:tcPr>
                  <w:tcW w:w="246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kasator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 xml:space="preserve">mowinaaRmdege mxaris warmomadgeneli: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kas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apelacio saCivrisa da TandarTuli sabuTebis aslebis miRebidan sasamarTlos mier gansazRvrul vadaSi.</w:t>
                  </w:r>
                </w:p>
              </w:tc>
            </w:tr>
            <w:tr>
              <w:trPr>
                <w:trHeight w:val="108" w:hRule="atLeast"/>
              </w:trPr>
              <w:tc>
                <w:tcPr>
                  <w:tcW w:w="1080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tabs>
                      <w:tab w:val="clear" w:pos="720"/>
                      <w:tab w:val="left" w:pos="11091" w:leader="none"/>
                    </w:tabs>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r>
              <w:rPr>
                <w:rFonts w:eastAsia="Times New Roman" w:cs="LitNusx" w:ascii="LitNusx" w:hAnsi="LitNusx"/>
                <w:b/>
                <w:color w:val="D0E8D6"/>
                <w:sz w:val="20"/>
                <w:szCs w:val="20"/>
                <w:lang w:val="ka-GE"/>
              </w:rPr>
              <w:t>.</w:t>
            </w: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eTanxmebiT Tu ara sakasacio moTxovnas (ganacxad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30_3266895439"/>
                  <w:bookmarkStart w:id="1" w:name="__Fieldmark__30_3266895439"/>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31_3266895439"/>
                  <w:bookmarkStart w:id="3" w:name="__Fieldmark__31_3266895439"/>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32_3266895439"/>
                  <w:bookmarkStart w:id="5" w:name="__Fieldmark__32_3266895439"/>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ind w:right="317" w:hanging="0"/>
              <w:contextualSpacing/>
              <w:jc w:val="right"/>
              <w:rPr>
                <w:rFonts w:ascii="LitMtavrPS" w:hAnsi="LitMtavrPS" w:eastAsia="Times New Roman" w:cs="LitMtavrPS"/>
                <w:b/>
                <w:b/>
                <w:i/>
                <w:i/>
                <w:color w:val="D0E8D6"/>
                <w:sz w:val="24"/>
                <w:szCs w:val="24"/>
              </w:rPr>
            </w:pPr>
            <w:r>
              <w:rPr>
                <w:rFonts w:eastAsia="Times New Roman" w:cs="LitMtavrPS" w:ascii="LitMtavrPS" w:hAnsi="LitMtavrPS"/>
                <w:b/>
                <w:i/>
                <w:color w:val="D0E8D6"/>
                <w:sz w:val="24"/>
                <w:szCs w:val="2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34_3266895439"/>
                  <w:bookmarkStart w:id="7" w:name="__Fieldmark__34_3266895439"/>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36_3266895439"/>
                  <w:bookmarkStart w:id="9" w:name="__Fieldmark__36_3266895439"/>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kas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37_3266895439"/>
                  <w:bookmarkStart w:id="11" w:name="__Fieldmark__37_3266895439"/>
                  <w:bookmarkEnd w:id="1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39_3266895439"/>
                  <w:bookmarkStart w:id="13" w:name="__Fieldmark__39_3266895439"/>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40_3266895439"/>
                  <w:bookmarkStart w:id="15" w:name="__Fieldmark__40_3266895439"/>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42_3266895439"/>
                  <w:bookmarkStart w:id="17" w:name="__Fieldmark__42_3266895439"/>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kas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43_3266895439"/>
                  <w:bookmarkStart w:id="19" w:name="__Fieldmark__43_3266895439"/>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45_3266895439"/>
                  <w:bookmarkStart w:id="21" w:name="__Fieldmark__45_3266895439"/>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mizezebze (safuZvlebze)</w:t>
            </w:r>
          </w:p>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iTiTebul gasaCivrebuli gadawyvetilebis </w:t>
            </w:r>
          </w:p>
          <w:p>
            <w:pPr>
              <w:pStyle w:val="Normal"/>
              <w:spacing w:before="0" w:after="0"/>
              <w:contextualSpacing/>
              <w:jc w:val="center"/>
              <w:rPr>
                <w:rFonts w:ascii="Sylfaen" w:hAnsi="Sylfaen" w:eastAsia="Times New Roman" w:cs="Sylfaen"/>
                <w:sz w:val="28"/>
                <w:szCs w:val="28"/>
              </w:rPr>
            </w:pPr>
            <w:r>
              <w:rPr>
                <w:rFonts w:eastAsia="Times New Roman" w:cs="LitMtavrPS" w:ascii="LitMtavrPS" w:hAnsi="LitMtavrPS"/>
                <w:sz w:val="28"/>
                <w:szCs w:val="28"/>
              </w:rPr>
              <w:t>gauqmebis absolutur safuZvlebze</w:t>
            </w:r>
            <w:r>
              <w:rPr>
                <w:rFonts w:eastAsia="Times New Roman" w:cs="Sylfaen" w:ascii="Sylfaen" w:hAnsi="Sylfaen"/>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1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4" w:hanging="0"/>
              <w:contextualSpacing/>
              <w:jc w:val="center"/>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r>
          </w:p>
          <w:p>
            <w:pPr>
              <w:pStyle w:val="Normal"/>
              <w:spacing w:before="0" w:after="0"/>
              <w:contextualSpacing/>
              <w:jc w:val="center"/>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miTiTebul darRvevebze, romelTa gamoc unda gauqmdes saapelacio sasamarTlos gasaCivrebuli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kasatoris mier miTiTebul pretenzi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pirvel</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48_3266895439"/>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2" w:name="__Fieldmark__48_3266895439"/>
      <w:bookmarkStart w:id="23" w:name="__Fieldmark__48_3266895439"/>
      <w:bookmarkEnd w:id="2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2349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8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rPr>
      </w:pPr>
      <w:r>
        <w:fldChar w:fldCharType="begin">
          <w:ffData>
            <w:name w:val="Text36"/>
            <w:enabled/>
            <w:calcOnExit w:val="0"/>
            <w:textInput>
              <w:maxLength w:val="100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e-2</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50_3266895439"/>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4" w:name="__Fieldmark__50_3266895439"/>
      <w:bookmarkStart w:id="25" w:name="__Fieldmark__50_3266895439"/>
      <w:bookmarkEnd w:id="2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2222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MtavrPS" w:hAnsi="LitMtavrPS" w:eastAsia="Times New Roman" w:cs="LitMtavrPS"/>
          <w:sz w:val="2"/>
          <w:szCs w:val="2"/>
        </w:rPr>
      </w:pPr>
      <w:r>
        <w:rPr>
          <w:rFonts w:eastAsia="Times New Roman" w:cs="LitNusx" w:ascii="LitNusx" w:hAnsi="LitNusx"/>
          <w:sz w:val="24"/>
          <w:szCs w:val="24"/>
        </w:rPr>
        <w:t>me-3</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52_3266895439"/>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6" w:name="__Fieldmark__52_3266895439"/>
      <w:bookmarkStart w:id="27" w:name="__Fieldmark__52_3266895439"/>
      <w:bookmarkEnd w:id="2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2159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19"/>
            <w:enabled/>
            <w:calcOnExit w:val="0"/>
            <w:textInput>
              <w:maxLength w:val="20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center"/>
              <w:rPr>
                <w:rStyle w:val="CommentReference"/>
                <w:color w:val="D0E8D6"/>
                <w:sz w:val="26"/>
                <w:szCs w:val="26"/>
              </w:rPr>
            </w:pPr>
            <w:r>
              <w:rPr>
                <w:rFonts w:eastAsia="Times New Roman" w:cs="LitMtavrPS" w:ascii="LitMtavrPS" w:hAnsi="LitMtavrPS"/>
                <w:b/>
                <w:sz w:val="28"/>
                <w:szCs w:val="28"/>
              </w:rPr>
              <w:t>Suamdgomlobebi</w:t>
            </w:r>
            <w:r>
              <w:rPr>
                <w:rFonts w:eastAsia="Times New Roman" w:cs="LitMtavrPS" w:ascii="LitMtavrPS" w:hAnsi="LitMtavrPS"/>
                <w:b/>
                <w:i/>
                <w:color w:val="FFD8D5"/>
                <w:sz w:val="20"/>
                <w:szCs w:val="20"/>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000</wp:posOffset>
                </wp:positionH>
                <wp:positionV relativeFrom="paragraph">
                  <wp:posOffset>1333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181"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60_3266895439"/>
                  <w:bookmarkStart w:id="29" w:name="__Fieldmark__60_3266895439"/>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mimarT? </w:t>
                  </w: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is safuZvelze? </w:t>
                  </w:r>
                  <w:r>
                    <w:fldChar w:fldCharType="begin">
                      <w:ffData>
                        <w:name w:val="Text6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63_3266895439"/>
                  <w:bookmarkStart w:id="31" w:name="__Fieldmark__63_3266895439"/>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2" w:name="__Fieldmark__64_3266895439"/>
                  <w:bookmarkStart w:id="33" w:name="__Fieldmark__64_3266895439"/>
                  <w:bookmarkEnd w:id="3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4" w:name="__Fieldmark__66_3266895439"/>
                  <w:bookmarkStart w:id="35" w:name="__Fieldmark__66_3266895439"/>
                  <w:bookmarkEnd w:id="3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Sylfaen" w:hAnsi="Sylfaen" w:cs="Sylfaen"/>
                <w:lang w:val="ka-GE"/>
              </w:rPr>
            </w:pPr>
            <w:r>
              <w:rPr>
                <w:rFonts w:cs="Sylfaen" w:ascii="Sylfaen" w:hAnsi="Sylfaen"/>
                <w:lang w:val="ka-GE"/>
              </w:rPr>
            </w:r>
          </w:p>
          <w:tbl>
            <w:tblPr>
              <w:tblW w:w="10735" w:type="dxa"/>
              <w:jc w:val="left"/>
              <w:tblInd w:w="67" w:type="dxa"/>
              <w:tblLayout w:type="fixed"/>
              <w:tblCellMar>
                <w:top w:w="0" w:type="dxa"/>
                <w:left w:w="108" w:type="dxa"/>
                <w:bottom w:w="0" w:type="dxa"/>
                <w:right w:w="108" w:type="dxa"/>
              </w:tblCellMar>
            </w:tblPr>
            <w:tblGrid>
              <w:gridCol w:w="5387"/>
              <w:gridCol w:w="3402"/>
              <w:gridCol w:w="1946"/>
            </w:tblGrid>
            <w:tr>
              <w:trPr>
                <w:trHeight w:val="285" w:hRule="atLeast"/>
              </w:trPr>
              <w:tc>
                <w:tcPr>
                  <w:tcW w:w="10735"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38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70_3266895439"/>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70_3266895439"/>
                  <w:bookmarkStart w:id="37" w:name="__Fieldmark__70_3266895439"/>
                  <w:bookmarkEnd w:id="3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71_3266895439"/>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8" w:name="__Fieldmark__71_3266895439"/>
                  <w:bookmarkStart w:id="39" w:name="__Fieldmark__71_3266895439"/>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72_3266895439"/>
                  <w:bookmarkStart w:id="41" w:name="__Fieldmark__72_3266895439"/>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74_3266895439"/>
                  <w:bookmarkStart w:id="43" w:name="__Fieldmark__74_3266895439"/>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665"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left="142" w:right="142"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73"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470"/>
      <w:gridCol w:w="519"/>
    </w:tblGrid>
    <w:tr>
      <w:trPr/>
      <w:tc>
        <w:tcPr>
          <w:tcW w:w="1047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51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6</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ყოფილი აპელანტი</w:t>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w:t>
      </w:r>
      <w:r>
        <w:rPr>
          <w:rFonts w:cs="Sylfaen" w:ascii="Sylfaen" w:hAnsi="Sylfaen"/>
          <w:color w:val="FFFFFF"/>
          <w:sz w:val="2"/>
          <w:szCs w:val="2"/>
        </w:rPr>
        <w:t xml:space="preserve"> </w:t>
      </w:r>
      <w:r>
        <w:rPr>
          <w:rFonts w:cs="Sylfaen" w:ascii="Sylfaen" w:hAnsi="Sylfaen"/>
          <w:color w:val="FFFFFF"/>
          <w:sz w:val="2"/>
          <w:szCs w:val="2"/>
          <w:lang w:val="ka-GE"/>
        </w:rPr>
        <w:t>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კასატორ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ას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ამასთან, ადმინისტრაციული ორგანო მხოლოდ იმ შემთხვევაშია უფლებამოსილი ცნოს სასარჩელო მოთხოვნა, თუ ეს არ ეწინააღმდეგება საქართველოს კანონმდებლობას. 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კას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 გაითვალისწინეთ, რომ თქვენი მოსაზრებები შეგიძლიათ წარადგინოთ მხოლოდ იმ გარემოებებთან დაკავშირებით, რა საფუძვლითაც დაუშვა საჩივარი საკასაციო სასამართლომ.</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2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დგენილი საბუთები. ნორმატიული მასალის დართვა საკას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შესაგებლის ფორმაში დაფიქსირებულ რიგითობას.</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29:00Z</dcterms:created>
  <dc:creator>Ucha</dc:creator>
  <dc:description/>
  <cp:keywords/>
  <dc:language>en-US</dc:language>
  <cp:lastModifiedBy>Dito</cp:lastModifiedBy>
  <cp:lastPrinted>2009-11-23T22:52:00Z</cp:lastPrinted>
  <dcterms:modified xsi:type="dcterms:W3CDTF">2022-09-22T19:29:00Z</dcterms:modified>
  <cp:revision>3</cp:revision>
  <dc:subject/>
  <dc:title/>
</cp:coreProperties>
</file>