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kas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98"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57"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27" w:hRule="atLeast"/>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kasator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 xml:space="preserve">mowinaaRmdege mxaris warmomadgeneli: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w:t>
                  </w:r>
                  <w:r>
                    <w:rPr>
                      <w:rFonts w:eastAsia="Times New Roman" w:cs="LitNusx" w:ascii="LitNusx" w:hAnsi="LitNusx"/>
                      <w:bCs/>
                      <w:iCs/>
                      <w:color w:val="000000"/>
                      <w:sz w:val="20"/>
                      <w:szCs w:val="20"/>
                      <w:lang w:val="ka-GE"/>
                    </w:rPr>
                    <w:t xml:space="preserve">sakasacio </w:t>
                  </w:r>
                  <w:r>
                    <w:rPr>
                      <w:rFonts w:eastAsia="Times New Roman" w:cs="LitNusx" w:ascii="LitNusx" w:hAnsi="LitNusx"/>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Cs/>
                      <w:color w:val="000000"/>
                      <w:sz w:val="20"/>
                      <w:szCs w:val="20"/>
                      <w:lang w:val="ka-GE"/>
                    </w:rPr>
                    <w:t>sasamarTlos warudginoT saapelacio saCivrisa da TandarTuli sabuTebis aslebis miRebidan sasamarTlos mier gansazRvrul vadaSi.</w:t>
                  </w:r>
                </w:p>
              </w:tc>
            </w:tr>
            <w:tr>
              <w:trPr>
                <w:trHeight w:val="108" w:hRule="atLeast"/>
              </w:trPr>
              <w:tc>
                <w:tcPr>
                  <w:tcW w:w="10740"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Nusx" w:hAnsi="LitNusx" w:eastAsia="Times New Roman" w:cs="LitNusx"/>
                      <w:b/>
                      <w:b/>
                      <w:bCs/>
                      <w:iCs/>
                      <w:color w:val="000000"/>
                      <w:sz w:val="10"/>
                      <w:szCs w:val="10"/>
                      <w:lang w:val="ka-GE"/>
                    </w:rPr>
                  </w:pPr>
                  <w:r>
                    <w:rPr>
                      <w:rFonts w:eastAsia="Times New Roman" w:cs="LitNusx" w:ascii="LitNusx" w:hAnsi="LitNusx"/>
                      <w:b/>
                      <w:bCs/>
                      <w:iCs/>
                      <w:color w:val="000000"/>
                      <w:sz w:val="10"/>
                      <w:szCs w:val="10"/>
                      <w:lang w:val="ka-GE"/>
                    </w:rPr>
                  </w:r>
                </w:p>
              </w:tc>
            </w:tr>
            <w:tr>
              <w:trPr>
                <w:trHeight w:val="570" w:hRule="atLeast"/>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sz w:val="20"/>
                        <w:szCs w:val="20"/>
                        <w:u w:val="none"/>
                        <w:lang w:val="ka-GE"/>
                      </w:rPr>
                      <w:t>forms@hcoj.gov.ge</w:t>
                    </w:r>
                  </w:hyperlink>
                </w:p>
                <w:p>
                  <w:pPr>
                    <w:pStyle w:val="Normal"/>
                    <w:tabs>
                      <w:tab w:val="clear" w:pos="720"/>
                      <w:tab w:val="left" w:pos="11091" w:leader="none"/>
                    </w:tabs>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r>
              <w:rPr>
                <w:rFonts w:eastAsia="Times New Roman" w:cs="LitNusx" w:ascii="LitNusx" w:hAnsi="LitNusx"/>
                <w:color w:val="D0E8D6"/>
                <w:sz w:val="20"/>
                <w:szCs w:val="20"/>
                <w:lang w:val="ka-GE"/>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eTanxmebiT Tu ara sakasacio moTxovnas (ganacxad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29_1691109268"/>
                  <w:bookmarkStart w:id="1" w:name="__Fieldmark__29_1691109268"/>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30_1691109268"/>
                  <w:bookmarkStart w:id="3" w:name="__Fieldmark__30_1691109268"/>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31_1691109268"/>
                  <w:bookmarkStart w:id="5" w:name="__Fieldmark__31_1691109268"/>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omel nawilSi?</w:t>
                  </w:r>
                </w:p>
                <w:p>
                  <w:pPr>
                    <w:pStyle w:val="Normal"/>
                    <w:spacing w:before="0" w:after="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ind w:right="317" w:hanging="0"/>
              <w:contextualSpacing/>
              <w:jc w:val="right"/>
              <w:rPr>
                <w:rFonts w:ascii="LitMtavrPS" w:hAnsi="LitMtavrPS" w:eastAsia="Times New Roman" w:cs="LitMtavrPS"/>
                <w:b/>
                <w:b/>
                <w:i/>
                <w:i/>
                <w:color w:val="D0E8D6"/>
                <w:sz w:val="24"/>
                <w:szCs w:val="24"/>
              </w:rPr>
            </w:pPr>
            <w:r>
              <w:rPr>
                <w:rFonts w:eastAsia="Times New Roman" w:cs="LitMtavrPS" w:ascii="LitMtavrPS" w:hAnsi="LitMtavrPS"/>
                <w:b/>
                <w:i/>
                <w:color w:val="D0E8D6"/>
                <w:sz w:val="24"/>
                <w:szCs w:val="2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 w:name="__Fieldmark__33_1691109268"/>
                  <w:bookmarkStart w:id="7" w:name="__Fieldmark__33_1691109268"/>
                  <w:bookmarkEnd w:id="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 w:name="__Fieldmark__35_1691109268"/>
                  <w:bookmarkStart w:id="9" w:name="__Fieldmark__35_1691109268"/>
                  <w:bookmarkEnd w:id="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kas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36_1691109268"/>
                  <w:bookmarkStart w:id="11" w:name="__Fieldmark__36_1691109268"/>
                  <w:bookmarkEnd w:id="1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38_1691109268"/>
                  <w:bookmarkStart w:id="13" w:name="__Fieldmark__38_1691109268"/>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39_1691109268"/>
                  <w:bookmarkStart w:id="15" w:name="__Fieldmark__39_1691109268"/>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41_1691109268"/>
                  <w:bookmarkStart w:id="17" w:name="__Fieldmark__41_1691109268"/>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xom ar apirebT Segebebuli sakas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42_1691109268"/>
                  <w:bookmarkStart w:id="19" w:name="__Fieldmark__42_1691109268"/>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44_1691109268"/>
                  <w:bookmarkStart w:id="21" w:name="__Fieldmark__44_1691109268"/>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mizezebze (safuZvlebze)</w:t>
            </w:r>
          </w:p>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iTiTebul gasaCivrebuli gadawyvetilebis </w:t>
            </w:r>
          </w:p>
          <w:p>
            <w:pPr>
              <w:pStyle w:val="Normal"/>
              <w:spacing w:before="0" w:after="0"/>
              <w:contextualSpacing/>
              <w:jc w:val="center"/>
              <w:rPr>
                <w:rFonts w:ascii="Sylfaen" w:hAnsi="Sylfaen" w:eastAsia="Times New Roman" w:cs="Sylfaen"/>
                <w:sz w:val="28"/>
                <w:szCs w:val="28"/>
              </w:rPr>
            </w:pPr>
            <w:r>
              <w:rPr>
                <w:rFonts w:eastAsia="Times New Roman" w:cs="LitMtavrPS" w:ascii="LitMtavrPS" w:hAnsi="LitMtavrPS"/>
                <w:sz w:val="28"/>
                <w:szCs w:val="28"/>
              </w:rPr>
              <w:t>gauqmebis absolutur safuZvlebze</w:t>
            </w:r>
            <w:r>
              <w:rPr>
                <w:rFonts w:eastAsia="Times New Roman" w:cs="Sylfaen" w:ascii="Sylfaen" w:hAnsi="Sylfaen"/>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1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miTiTebul darRvevebze, romelTa gamoc unda gauqmdes</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apelacio sasamarTlos gasaCivrebuli gadawyvetileba</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rFonts w:eastAsia="Times New Roman" w:cs="LitMtavrPS" w:ascii="LitMtavrPS" w:hAnsi="LitMtavrPS"/>
                <w:b/>
                <w:sz w:val="28"/>
                <w:szCs w:val="28"/>
              </w:rPr>
              <w:t xml:space="preserve">mowinaaRmdege mxaris mosazrebebi </w:t>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kasatoris mier miTiTebul pretenzi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pirvel</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47_1691109268"/>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2" w:name="__Fieldmark__47_1691109268"/>
      <w:bookmarkStart w:id="23" w:name="__Fieldmark__47_1691109268"/>
      <w:bookmarkEnd w:id="2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8110</wp:posOffset>
                </wp:positionH>
                <wp:positionV relativeFrom="paragraph">
                  <wp:posOffset>2349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8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e-2</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49_1691109268"/>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4" w:name="__Fieldmark__49_1691109268"/>
      <w:bookmarkStart w:id="25" w:name="__Fieldmark__49_1691109268"/>
      <w:bookmarkEnd w:id="2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1460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e-3</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51_1691109268"/>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6" w:name="__Fieldmark__51_1691109268"/>
      <w:bookmarkStart w:id="27" w:name="__Fieldmark__51_1691109268"/>
      <w:bookmarkEnd w:id="2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18110</wp:posOffset>
                </wp:positionH>
                <wp:positionV relativeFrom="paragraph">
                  <wp:posOffset>2222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7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20"/>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color w:val="D0E8D6"/>
                <w:sz w:val="26"/>
                <w:szCs w:val="26"/>
              </w:rPr>
            </w:pPr>
            <w:r>
              <w:rPr>
                <w:rFonts w:eastAsia="Times New Roman" w:cs="LitMtavrPS" w:ascii="LitMtavrPS" w:hAnsi="LitMtavrPS"/>
                <w:b/>
                <w:sz w:val="28"/>
                <w:szCs w:val="28"/>
              </w:rPr>
              <w:t>Suamdgomlobebi</w:t>
            </w:r>
            <w:r>
              <w:rPr>
                <w:rFonts w:eastAsia="Times New Roman" w:cs="LitMtavrPS" w:ascii="LitMtavrPS" w:hAnsi="LitMtavrPS"/>
                <w:b/>
                <w:i/>
                <w:color w:val="FFD8D5"/>
                <w:sz w:val="20"/>
                <w:szCs w:val="20"/>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714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18110</wp:posOffset>
                </wp:positionH>
                <wp:positionV relativeFrom="paragraph">
                  <wp:posOffset>1905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25"/>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center"/>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181"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59_1691109268"/>
                  <w:bookmarkStart w:id="29" w:name="__Fieldmark__59_1691109268"/>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mimarT? </w:t>
                  </w: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is safuZvelze? </w:t>
                  </w:r>
                  <w:r>
                    <w:fldChar w:fldCharType="begin">
                      <w:ffData>
                        <w:name w:val="Text6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62_1691109268"/>
                  <w:bookmarkStart w:id="31" w:name="__Fieldmark__62_1691109268"/>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2" w:name="__Fieldmark__63_1691109268"/>
                  <w:bookmarkStart w:id="33" w:name="__Fieldmark__63_1691109268"/>
                  <w:bookmarkEnd w:id="3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4" w:name="__Fieldmark__65_1691109268"/>
                  <w:bookmarkStart w:id="35" w:name="__Fieldmark__65_1691109268"/>
                  <w:bookmarkEnd w:id="3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center"/>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Sylfaen" w:hAnsi="Sylfaen" w:cs="Sylfaen"/>
                <w:lang w:val="ka-GE"/>
              </w:rPr>
            </w:pPr>
            <w:r>
              <w:rPr>
                <w:rFonts w:cs="Sylfaen" w:ascii="Sylfaen" w:hAnsi="Sylfaen"/>
                <w:lang w:val="ka-GE"/>
              </w:rPr>
            </w:r>
          </w:p>
          <w:tbl>
            <w:tblPr>
              <w:tblW w:w="10735" w:type="dxa"/>
              <w:jc w:val="left"/>
              <w:tblInd w:w="67" w:type="dxa"/>
              <w:tblLayout w:type="fixed"/>
              <w:tblCellMar>
                <w:top w:w="0" w:type="dxa"/>
                <w:left w:w="108" w:type="dxa"/>
                <w:bottom w:w="0" w:type="dxa"/>
                <w:right w:w="108" w:type="dxa"/>
              </w:tblCellMar>
            </w:tblPr>
            <w:tblGrid>
              <w:gridCol w:w="5387"/>
              <w:gridCol w:w="3402"/>
              <w:gridCol w:w="1946"/>
            </w:tblGrid>
            <w:tr>
              <w:trPr>
                <w:trHeight w:val="285" w:hRule="atLeast"/>
              </w:trPr>
              <w:tc>
                <w:tcPr>
                  <w:tcW w:w="10735"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38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69_1691109268"/>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69_1691109268"/>
                  <w:bookmarkStart w:id="37" w:name="__Fieldmark__69_1691109268"/>
                  <w:bookmarkEnd w:id="3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70_1691109268"/>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8" w:name="__Fieldmark__70_1691109268"/>
                  <w:bookmarkStart w:id="39" w:name="__Fieldmark__70_1691109268"/>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71_1691109268"/>
                  <w:bookmarkStart w:id="41" w:name="__Fieldmark__71_1691109268"/>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73_1691109268"/>
                  <w:bookmarkStart w:id="43" w:name="__Fieldmark__73_1691109268"/>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665"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left="142" w:right="142"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73"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esagebeli ar aris warmodgenili nabeWdi form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470"/>
      <w:gridCol w:w="519"/>
    </w:tblGrid>
    <w:tr>
      <w:trPr/>
      <w:tc>
        <w:tcPr>
          <w:tcW w:w="1047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51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6</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ყოფილი აპელანტი, მოწინააღმდეგე მხარე ან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ს კასატორ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შესაგებლის შემოტანის მომენტისათვის აყვანილი გყავთ წარმომადგენელი, საკასაციო შესაგებელში უნდა მიუთითოთ როგორც თქვენი, ასევე, წარმომადგენლის მონაცემები. თუ საკას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კას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ას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საკასაციო მოთხოვნის მიმართ სრული ან ნაწილობრივი თანხმობის გამოხატვა იწვევს საკას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კასაციო მოთხოვნას სრულად ეთანხმებით, შეგიძლიათ აღარ შეავსოთ ფორმის მე-3 და მე-4 გვერდები. საკას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კას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კასაციო საჩივარზე. საქმის წარმოების შეწყვეტის საფუძვლები მოცემულია სამოქალაქო საპროცესო კოდექსის 272-ე მუხლში. </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კას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კასაციო საჩივარი განუხილველად დატოვოს. საკას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ხდება საერთო წესით.</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კასაციო საჩივარი შესაგებელთან ერთად საკასაციო საჩივრისაგან თავდაცვის ერთ-ერთი საშუალებაა. თუმცა, შეგებებული საკასაციო საჩივრის წარდგენით თქვენ არა მხოლოდ პასიურად იცავთ თავს საკასაციო საჩივრისაგან, არამედ იმავდროულად თქვენს დამოუკიდებელ საკას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კასაციო საჩივრის გადმოცემიდან 10 დღის ვადაში უფლებამოსილი ხართ, წარმოადგინოთ შეგებებული საკასაციო საჩივარი, მიუხედავად იმისა, განცხადებული გაქვთ თუ არა უარი საკას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2">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კასატორის მიერ მითითებულ გასაჩივრებული გადაწყვეტილების გაუქმების ერთ ან რამდენიმე აბსოლუტურ საფუძველთან მიმართებით.</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თქვენი მოსაზრებები კასატორის მიერ მითითებულ სამართლის ნორმის დარღვევაზე უნდა აბათილებდეს საკასაციო მოთხოვნა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ათა დარღვევასთან დაკავშირებით უნდა მიუთით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footnote>
  <w:footnote w:id="1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კასატორის მიერ საკასაციო საჩივარში მითითებულ თითოეულ პრეტენზი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პრეტენზიას ნაწილობრივ ეთანხმებით, ვალდებული ხართ, დააკონკრეტოთ, თუ რა ნაწილში მიგაჩნიათ იგი დასაბუთებულად და რა ნაწილში - დაუსაბუთებლად. ვალდებული ხართ, დაასაბუთოთ თქვენი პოზიცია, თუკი საკასაციო საჩივარში მითითებულ პრეტენზიას სრულად ან ნაწილობრივ არ ეთანხმებით, ან მიგაჩნიათ იგი საქმისათვის მნიშვნელობის არმქონედ. გაითვალისწინეთ, რომ საკასაციო საჩივარში მითითებული პრეტენზიებისა და მათზე თქვენი პოზიციის ნუმერაცია უნდა ემთხვეოდეს ერთმანეთ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თითოეული პოზიციის ტექსტი უნდა შეიცავდეს უშუალოდ მის დასაბუთებას. მოცემულ ფორმაში არსებობს პირველი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საკასაციო შესაგებლის სანიმუშო ფორმა).</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სასამართლოსადმი თქვენი მიმართვა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2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შესაგებელ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შესაგებელს ერთხელ უკვე წარმოდგენილი საბუთები. ნორმატიული მასალის დართვა საკასაციო შესაგებელზე მხოლოდ განსაკუთრებულ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შესაგებლის ფორმაში დაფიქსირებულ რიგითობას.</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შესაგებლისა და თანდართული საბუთების იმდენი ასლი, რამდენი  მონაწილეც არის საქმეში.</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42:00Z</dcterms:created>
  <dc:creator>Ucha</dc:creator>
  <dc:description/>
  <cp:keywords/>
  <dc:language>en-US</dc:language>
  <cp:lastModifiedBy>Dito</cp:lastModifiedBy>
  <cp:lastPrinted>2009-08-10T03:29:00Z</cp:lastPrinted>
  <dcterms:modified xsi:type="dcterms:W3CDTF">2022-09-22T19:42:00Z</dcterms:modified>
  <cp:revision>2</cp:revision>
  <dc:subject/>
  <dc:title/>
</cp:coreProperties>
</file>