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2902401131"/>
                  <w:bookmarkStart w:id="8" w:name="__Fieldmark__41_2902401131"/>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2902401131"/>
                  <w:bookmarkStart w:id="10" w:name="__Fieldmark__42_2902401131"/>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LitNusx"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2902401131"/>
                  <w:bookmarkStart w:id="12" w:name="__Fieldmark__45_2902401131"/>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2902401131"/>
                  <w:bookmarkStart w:id="14" w:name="__Fieldmark__46_2902401131"/>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2902401131"/>
                  <w:bookmarkStart w:id="16" w:name="__Fieldmark__47_2902401131"/>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2902401131"/>
                  <w:bookmarkStart w:id="18" w:name="__Fieldmark__48_2902401131"/>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2902401131"/>
                  <w:bookmarkStart w:id="20" w:name="__Fieldmark__49_2902401131"/>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2902401131"/>
                  <w:bookmarkStart w:id="22" w:name="__Fieldmark__50_2902401131"/>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2902401131"/>
                  <w:bookmarkStart w:id="24" w:name="__Fieldmark__51_2902401131"/>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2902401131"/>
                  <w:bookmarkStart w:id="26" w:name="__Fieldmark__52_2902401131"/>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2902401131"/>
                  <w:bookmarkStart w:id="28" w:name="__Fieldmark__53_2902401131"/>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2902401131"/>
                  <w:bookmarkStart w:id="30" w:name="__Fieldmark__54_2902401131"/>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MtavrPS" w:hAnsi="LitMtavrPS" w:eastAsia="Times New Roman" w:cs="LitMtavrPS"/>
                <w:color w:val="FFF0C1"/>
                <w:sz w:val="20"/>
                <w:szCs w:val="20"/>
              </w:rPr>
            </w:pPr>
            <w:r>
              <w:rPr>
                <w:rFonts w:eastAsia="Times New Roman" w:cs="LitMtavrPS" w:ascii="LitMtavrPS" w:hAnsi="LitMtavrPS"/>
                <w:color w:val="FFF0C1"/>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8905</wp:posOffset>
                </wp:positionH>
                <wp:positionV relativeFrom="paragraph">
                  <wp:posOffset>2603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2.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4"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6">
                <wp:simplePos x="0" y="0"/>
                <wp:positionH relativeFrom="column">
                  <wp:posOffset>-12890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206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2902401131"/>
                  <w:bookmarkStart w:id="33" w:name="__Fieldmark__71_2902401131"/>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2902401131"/>
                  <w:bookmarkStart w:id="35" w:name="__Fieldmark__72_2902401131"/>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2902401131"/>
                  <w:bookmarkStart w:id="37" w:name="__Fieldmark__75_2902401131"/>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2902401131"/>
                  <w:bookmarkStart w:id="39" w:name="__Fieldmark__76_2902401131"/>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2902401131"/>
                  <w:bookmarkStart w:id="41" w:name="__Fieldmark__79_2902401131"/>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2902401131"/>
                  <w:bookmarkStart w:id="43" w:name="__Fieldmark__80_2902401131"/>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2902401131"/>
                  <w:bookmarkStart w:id="45" w:name="__Fieldmark__83_2902401131"/>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2902401131"/>
                  <w:bookmarkStart w:id="47" w:name="__Fieldmark__84_2902401131"/>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FFF0C1"/>
                <w:sz w:val="4"/>
                <w:szCs w:val="4"/>
              </w:rPr>
            </w:pPr>
            <w:r>
              <w:rPr>
                <w:rFonts w:eastAsia="Times New Roman" w:cs="LitMtavrPS" w:ascii="LitMtavrPS" w:hAnsi="LitMtavrPS"/>
                <w:i/>
                <w:color w:val="FFF0C1"/>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2902401131"/>
                  <w:bookmarkStart w:id="49" w:name="__Fieldmark__88_2902401131"/>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2902401131"/>
                  <w:bookmarkStart w:id="51" w:name="__Fieldmark__90_2902401131"/>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2902401131"/>
                  <w:bookmarkStart w:id="53" w:name="__Fieldmark__92_2902401131"/>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2902401131"/>
                  <w:bookmarkStart w:id="55" w:name="__Fieldmark__94_2902401131"/>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290240113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2902401131"/>
                  <w:bookmarkStart w:id="57" w:name="__Fieldmark__95_2902401131"/>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290240113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2902401131"/>
                  <w:bookmarkStart w:id="59" w:name="__Fieldmark__96_2902401131"/>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0"/>
                <w:szCs w:val="20"/>
              </w:rPr>
            </w:pPr>
            <w:r>
              <w:rPr>
                <w:rFonts w:eastAsia="Times New Roman" w:cs="LitMtavrPS" w:ascii="LitMtavrPS" w:hAnsi="LitMtavrPS"/>
                <w:sz w:val="1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2902401131"/>
                  <w:bookmarkStart w:id="63" w:name="__Fieldmark__99_2902401131"/>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2902401131"/>
                  <w:bookmarkStart w:id="65" w:name="__Fieldmark__100_2902401131"/>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2902401131"/>
                  <w:bookmarkStart w:id="67" w:name="__Fieldmark__101_2902401131"/>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2902401131"/>
                  <w:bookmarkStart w:id="69" w:name="__Fieldmark__102_2902401131"/>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2902401131"/>
                  <w:bookmarkStart w:id="71" w:name="__Fieldmark__103_2902401131"/>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2902401131"/>
                  <w:bookmarkStart w:id="73" w:name="__Fieldmark__104_2902401131"/>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2902401131"/>
                  <w:bookmarkStart w:id="75" w:name="__Fieldmark__105_2902401131"/>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2902401131"/>
                  <w:bookmarkStart w:id="77" w:name="__Fieldmark__106_2902401131"/>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2902401131"/>
                  <w:bookmarkStart w:id="79" w:name="__Fieldmark__107_2902401131"/>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2902401131"/>
                  <w:bookmarkStart w:id="81" w:name="__Fieldmark__108_2902401131"/>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2902401131"/>
                  <w:bookmarkStart w:id="83" w:name="__Fieldmark__109_2902401131"/>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2902401131"/>
                  <w:bookmarkStart w:id="85" w:name="__Fieldmark__110_2902401131"/>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2902401131"/>
                  <w:bookmarkStart w:id="87" w:name="__Fieldmark__111_2902401131"/>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2902401131"/>
                  <w:bookmarkStart w:id="89" w:name="__Fieldmark__112_2902401131"/>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2902401131"/>
                  <w:bookmarkStart w:id="91" w:name="__Fieldmark__113_2902401131"/>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2902401131"/>
                  <w:bookmarkStart w:id="93" w:name="__Fieldmark__114_2902401131"/>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2902401131"/>
                  <w:bookmarkStart w:id="95" w:name="__Fieldmark__115_2902401131"/>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2902401131"/>
                  <w:bookmarkStart w:id="97" w:name="__Fieldmark__116_2902401131"/>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2902401131"/>
                  <w:bookmarkStart w:id="99" w:name="__Fieldmark__117_2902401131"/>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2902401131"/>
                  <w:bookmarkStart w:id="101" w:name="__Fieldmark__118_2902401131"/>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2902401131"/>
                  <w:bookmarkStart w:id="103" w:name="__Fieldmark__119_2902401131"/>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2902401131"/>
                  <w:bookmarkStart w:id="105" w:name="__Fieldmark__120_2902401131"/>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2902401131"/>
                  <w:bookmarkStart w:id="107" w:name="__Fieldmark__121_2902401131"/>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2902401131"/>
                  <w:bookmarkStart w:id="109" w:name="__Fieldmark__122_2902401131"/>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2902401131"/>
                  <w:bookmarkStart w:id="111" w:name="__Fieldmark__123_2902401131"/>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2902401131"/>
                  <w:bookmarkStart w:id="113" w:name="__Fieldmark__124_2902401131"/>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2902401131"/>
                  <w:bookmarkStart w:id="115" w:name="__Fieldmark__125_2902401131"/>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2902401131"/>
                  <w:bookmarkStart w:id="117" w:name="__Fieldmark__126_2902401131"/>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16"/>
                      <w:szCs w:val="24"/>
                    </w:rPr>
                  </w:pPr>
                  <w:r>
                    <w:rPr>
                      <w:rFonts w:eastAsia="Times New Roman" w:cs="LitNusx" w:ascii="LitNusx" w:hAnsi="LitNusx"/>
                      <w:b/>
                      <w:color w:val="D0E8D6"/>
                      <w:sz w:val="16"/>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18"/>
                      <w:szCs w:val="24"/>
                    </w:rPr>
                  </w:pPr>
                  <w:r>
                    <w:rPr>
                      <w:rFonts w:eastAsia="Times New Roman" w:cs="LitNusx" w:ascii="LitNusx" w:hAnsi="LitNusx"/>
                      <w:sz w:val="18"/>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24"/>
                    </w:rPr>
                  </w:pPr>
                  <w:r>
                    <w:rPr>
                      <w:rFonts w:eastAsia="Times New Roman" w:cs="LitNusx" w:ascii="LitNusx" w:hAnsi="LitNusx"/>
                      <w:sz w:val="16"/>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w:t>
      </w:r>
      <w:r>
        <w:rPr>
          <w:rFonts w:cs="Sylfaen" w:ascii="Sylfaen" w:hAnsi="Sylfaen"/>
          <w:color w:val="FFFFFF"/>
          <w:sz w:val="2"/>
          <w:szCs w:val="2"/>
        </w:rPr>
        <w:t xml:space="preserve"> </w:t>
      </w:r>
      <w:r>
        <w:rPr>
          <w:rFonts w:cs="Sylfaen" w:ascii="Sylfaen" w:hAnsi="Sylfaen"/>
          <w:color w:val="FFFFFF"/>
          <w:sz w:val="2"/>
          <w:szCs w:val="2"/>
          <w:lang w:val="ka-GE"/>
        </w:rPr>
        <w:t>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ლები იურიდიულად უნდა ამართლებდეს თქვენს საკასაციო მოთხოვნას.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1:00Z</dcterms:created>
  <dc:creator>Ucha</dc:creator>
  <dc:description/>
  <cp:keywords/>
  <dc:language>en-US</dc:language>
  <cp:lastModifiedBy>Dito</cp:lastModifiedBy>
  <cp:lastPrinted>2012-08-11T05:54:00Z</cp:lastPrinted>
  <dcterms:modified xsi:type="dcterms:W3CDTF">2022-09-22T19:41:00Z</dcterms:modified>
  <cp:revision>3</cp:revision>
  <dc:subject/>
  <dc:title/>
</cp:coreProperties>
</file>