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ტანდარტ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წესდ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ყოფ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ესრიგ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ულ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ხატ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თანმხვედ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თ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წე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თვი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ავ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ხე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უწერ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ყ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პატივის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ირით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ერთჯე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კრძალა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ეც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წე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ისრუ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კის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რჩე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ასუ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იფარგ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თ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ჭ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ყ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ნკ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ესებულ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ტამპ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ეჭ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ლან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ბლ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ნკ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უტ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ლია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ერიტორი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და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2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ქციონე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ოვალეო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კუთრე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ნაქმ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ტუ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ნაწე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ნაწე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ნაწ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ნაწე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მოცდაა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ტ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არმო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მოცდაათ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არმო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თ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აღალ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არმო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ნაწ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ედვე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>,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როტ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ე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ვ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დაპი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ორმ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ორმებ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ცნობ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ზღუ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ო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ც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ტ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რგებ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უთ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ორციელ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აღ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ნაცვ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ბრუ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ღ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ცოდნ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რღ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ც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ც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ეჭდ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კარგ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ყიდ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ად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კარგ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1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1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ნანს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ეც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ქვემდებ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სთვი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ეციალ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ეც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უთ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ტ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ირ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ფას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ყიდ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ჭი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მართლ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ახ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3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იღ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ოკუმენტ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ც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უფლ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ს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კითხვ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თანად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ილ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ფას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კითხვ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პასუ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თხრ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ყენო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ფიდენც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ჟღავ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მ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კითხ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ითხვა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ა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ჩივ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კმაყოფი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ნტერე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ციატი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წო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ილვე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4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ომინან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დგომარ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ბოროტად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მოყენ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მინანტ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გუ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აქტიკ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მწყვე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გუ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ც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მინანტ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მინან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იან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ენ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უფ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მოქმე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დე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ედ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ც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თავისუფ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ფუძნ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მო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ქმ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ფუძნ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5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შენატან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ონომ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სა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ტერ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მატერ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კ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უშა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სახ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წ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ნკ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ზე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ვ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ფას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ო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უსტ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ჩეუ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ინისტ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გენტ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გ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6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აპიტალ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დაპი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100 00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ა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სა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უტ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დგე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ა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ო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ა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დგე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2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ზ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შვ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უძნ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ზრდ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ზრ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ნიშ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ლიწად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ხელ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ცუ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ქვემდებ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7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ლას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მატერიალ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აღალ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ც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ჭურავ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ვილეგ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ვილეგ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ვილეგირ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ხევა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ვილეგ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ძლ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პირატეს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კვ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ით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პირატეს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უშ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ვერტირებ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აღალდ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8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9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ყ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ხმა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რ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ხ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თანად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ა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ციატივ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გუ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აქვეყ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ეზ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შ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ახ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ატ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ცხად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ნი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იტ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2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ყ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დევ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1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მალ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ორუ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დევ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>, 10-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უალ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წო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ვ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ა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ღრიცხვ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ღრიცხვ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იცხ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ა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გზა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აქვეყ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ექ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თით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გუფ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უ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ექტ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თვალისწინ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ექ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უ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23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წ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ღრიცხვ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1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ღრიცხვ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ი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გუფ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არჩ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უ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1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თან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დ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დ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გუ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არჩ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ულ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ჩივ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ცხად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ნი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არჯ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ვა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ღრიცხვ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ა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ღრიცხვ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17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ღრიცხვ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ნაკლ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კ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ტეგორ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ზე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გზავ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ყვ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ყვ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უთ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ცი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წევ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ი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სხვი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ღრიცხვ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ერიოდ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ქვემდება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ოქმედ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წ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0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ჩატარ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აღალ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აღალდ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ჭ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ონ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ირჟ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თავაზ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ფექტ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აზეც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ელ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ტენც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ფლი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ოქმე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ელ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ე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სტრუ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და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და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შა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ხილ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ილ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ფლიქ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დაპი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ავშ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ტყ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ოდ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ვ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სწრ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ტ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საფრთხ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სთვი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დ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ოტრანსლი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მხ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სტანცი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შვ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ზრ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ი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ნაცვ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ყოფ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ილვ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ტყ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ხად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არჩე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უმულ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თო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წი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ამ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კარგულ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ჭი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არჩ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ო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ნ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არჩ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თავ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აღალ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აღალდ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ჭ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ონ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ირჟ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ერ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ით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რგებ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კა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დასტუ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უთ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მპეტენცი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კუთვ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>)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ტ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ც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უალედ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ოლო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ლიკვიდ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ყი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რუქტ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ჩ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კ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ნანს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თვლ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ის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აღ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ძ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ხვი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მანეთ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ტვი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ლანს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ხევარ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პ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ჟ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ო</w:t>
      </w:r>
      <w:r>
        <w:rPr>
          <w:rFonts w:eastAsia="Times New Roman" w:cs="Arial" w:ascii="Arial" w:hAnsi="Arial"/>
          <w:color w:val="222222"/>
          <w:sz w:val="24"/>
          <w:szCs w:val="24"/>
        </w:rPr>
        <w:t>“−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ჟ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პუნქტ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კუთვ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ავ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ილ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თავრ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ნ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ჩივ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ჩივ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თავს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2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უნარ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მზ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აჰ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ც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აჰ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რდინ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წ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ონტრო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ის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ერ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და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ქვემდება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ო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მწყვეტ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ხ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თავისუფ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შ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ახ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წურ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უსაზღვრ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ჭიანუ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მრჯე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ხარჯ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თანხმ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მრჯ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ანაზღაუ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ნანს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ხარჯ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მზ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კუთვ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უძ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ო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ნქცი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აქვეყ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თავ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3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ბჭ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ო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შრომ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რჩ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რჩ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წურ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მატ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რძ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ო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წვ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ც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პა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ეზ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ც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ყ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დრო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აქვეყ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ადგენ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თავ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დგილ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ნიშ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უ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რდინ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წ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შრომ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დგ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ნქცი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ყოფ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ებლ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0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>, 51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>, 53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5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4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მპეტენცი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მოწ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სწავ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უღალტ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ბიექ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ლ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ვა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ორციელ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ქსპერ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მოწ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დად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სე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საჩი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ც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5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ხდომ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ლიწად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ხ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ინ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თი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ეზ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თ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ძღვ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ყოფ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დგ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ყოფ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წორე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ყოფი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ხე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ხე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ო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მწყვეტ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ყოფ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ნაწე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ქ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წორ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6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რინციპ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ძღვ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რძ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ლოგი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ზრუნ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ოქმე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ღ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ზროვ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წმე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ონომიკ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აყრ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წ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წ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ევ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სრულ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ლანს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იშრ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ბილიტაცი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ქტ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ერ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ძ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ვარაუ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ნ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ფლი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გავლ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ჩ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გასამტეხ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8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რეტ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საბუთ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უთხოვია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არგებ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ალსაზრი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ფილ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სჯ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ჩ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ი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ვი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ღ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სა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ოქმედ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წინააღმდეგ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1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კუთ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რძ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რიც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ც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208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7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რეორგანიზაცი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ჩ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ა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ე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ფრთხი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რღ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ის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წ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სყი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ყიდ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ქმ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წყ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შნ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ალისწი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ცხა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მაყოფილებ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ყე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ოწ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მუ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კუთრ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ლ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ყო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დაპირვე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უ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რუნ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არ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კ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ეპოზიტ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ვ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დგ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ედგ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ოლფა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გრძ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უქ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8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,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ნგარიშ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უდიტ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ქმ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ბიექტურ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9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სკვნი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.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აბა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ე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p>
      <w:pPr>
        <w:pStyle w:val="Normal"/>
        <w:spacing w:before="0" w:after="160"/>
        <w:ind w:left="142" w:hanging="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851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52:00Z</dcterms:created>
  <dc:creator>Nino Kvaratskhelia</dc:creator>
  <dc:description/>
  <cp:keywords/>
  <dc:language>en-US</dc:language>
  <cp:lastModifiedBy>Dito</cp:lastModifiedBy>
  <cp:lastPrinted>2022-09-22T19:34:00Z</cp:lastPrinted>
  <dcterms:modified xsi:type="dcterms:W3CDTF">2022-09-22T15:34:00Z</dcterms:modified>
  <cp:revision>5</cp:revision>
  <dc:subject/>
  <dc:title/>
</cp:coreProperties>
</file>