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color w:val="D0E8D6"/>
                      <w:sz w:val="32"/>
                      <w:szCs w:val="32"/>
                    </w:rPr>
                  </w:pPr>
                  <w:r>
                    <w:rPr>
                      <w:rFonts w:eastAsia="Times New Roman" w:cs="LitMtavrPS" w:ascii="LitMtavrPS" w:hAnsi="LitMtavrPS"/>
                      <w:b/>
                      <w:sz w:val="32"/>
                      <w:szCs w:val="32"/>
                    </w:rPr>
                    <w:t>saapelacio Sesageb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xml:space="preserve">im sasamarTlos dasaxeleba, romelSic SegaqvT saapelacio Sesagebel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60"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rFonts w:ascii="LitMtavrPS" w:hAnsi="LitMtavrPS" w:eastAsia="Times New Roman" w:cs="LitMtavrPS"/>
                <w:b/>
                <w:b/>
                <w:sz w:val="6"/>
                <w:szCs w:val="6"/>
              </w:rPr>
            </w:pPr>
            <w:r>
              <w:rPr>
                <w:rFonts w:eastAsia="Times New Roman" w:cs="LitMtavrPS" w:ascii="LitMtavrPS" w:hAnsi="LitMtavrPS"/>
                <w:b/>
                <w:sz w:val="6"/>
                <w:szCs w:val="6"/>
              </w:rPr>
            </w:r>
          </w:p>
          <w:tbl>
            <w:tblPr>
              <w:tblW w:w="10778" w:type="dxa"/>
              <w:jc w:val="left"/>
              <w:tblInd w:w="29" w:type="dxa"/>
              <w:tblLayout w:type="fixed"/>
              <w:tblCellMar>
                <w:top w:w="0" w:type="dxa"/>
                <w:left w:w="108" w:type="dxa"/>
                <w:bottom w:w="0" w:type="dxa"/>
                <w:right w:w="108" w:type="dxa"/>
              </w:tblCellMar>
            </w:tblPr>
            <w:tblGrid>
              <w:gridCol w:w="2835"/>
              <w:gridCol w:w="284"/>
              <w:gridCol w:w="3440"/>
              <w:gridCol w:w="283"/>
              <w:gridCol w:w="3936"/>
            </w:tblGrid>
            <w:tr>
              <w:trPr>
                <w:trHeight w:val="208" w:hRule="atLeast"/>
              </w:trPr>
              <w:tc>
                <w:tcPr>
                  <w:tcW w:w="283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sz w:val="24"/>
                      <w:szCs w:val="24"/>
                    </w:rPr>
                  </w:pPr>
                  <w:r>
                    <w:rPr>
                      <w:rFonts w:eastAsia="Times New Roman" w:cs="LitNusx" w:ascii="LitNusx" w:hAnsi="LitNusx"/>
                      <w:sz w:val="24"/>
                      <w:szCs w:val="24"/>
                    </w:rPr>
                    <w:t>saqme #</w:t>
                  </w:r>
                  <w:r>
                    <w:fldChar w:fldCharType="begin">
                      <w:ffData>
                        <w:name w:val="Unnamed"/>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84"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4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83"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sz w:val="28"/>
                      <w:szCs w:val="28"/>
                      <w:lang w:val="ka-GE"/>
                    </w:rPr>
                  </w:pPr>
                  <w:r>
                    <w:rPr>
                      <w:rFonts w:eastAsia="Times New Roman" w:cs="Sylfaen" w:ascii="Sylfaen" w:hAnsi="Sylfaen"/>
                      <w:sz w:val="28"/>
                      <w:szCs w:val="28"/>
                      <w:lang w:val="ka-GE"/>
                    </w:rPr>
                  </w:r>
                </w:p>
              </w:tc>
              <w:tc>
                <w:tcPr>
                  <w:tcW w:w="393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8"/>
                      <w:szCs w:val="28"/>
                      <w:lang w:val="ka-GE"/>
                    </w:rPr>
                  </w:pPr>
                  <w:r>
                    <w:fldChar w:fldCharType="begin">
                      <w:ffData>
                        <w:name w:val="Unnamed Copy 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2835"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sz w:val="2"/>
                      <w:szCs w:val="2"/>
                      <w:lang w:val="ka-GE"/>
                    </w:rPr>
                  </w:pPr>
                  <w:r>
                    <w:rPr>
                      <w:rFonts w:eastAsia="Times New Roman" w:cs="LitMtavrPS" w:ascii="LitMtavrPS" w:hAnsi="LitMtavrPS"/>
                      <w:sz w:val="2"/>
                      <w:szCs w:val="2"/>
                      <w:lang w:val="ka-GE"/>
                    </w:rPr>
                  </w:r>
                </w:p>
              </w:tc>
              <w:tc>
                <w:tcPr>
                  <w:tcW w:w="284"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440"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apelantis saxeli, gvari (saxelwodeba)</w:t>
                  </w:r>
                </w:p>
              </w:tc>
              <w:tc>
                <w:tcPr>
                  <w:tcW w:w="283"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18"/>
                      <w:szCs w:val="18"/>
                    </w:rPr>
                  </w:pPr>
                  <w:r>
                    <w:rPr>
                      <w:rFonts w:eastAsia="Times New Roman" w:cs="LitNusx" w:ascii="LitNusx" w:hAnsi="LitNusx"/>
                      <w:sz w:val="18"/>
                      <w:szCs w:val="18"/>
                    </w:rPr>
                  </w:r>
                </w:p>
              </w:tc>
              <w:tc>
                <w:tcPr>
                  <w:tcW w:w="3936"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rPr/>
                  </w:pPr>
                  <w:r>
                    <w:rPr>
                      <w:rFonts w:eastAsia="Times New Roman" w:cs="LitNusx" w:ascii="LitNusx" w:hAnsi="LitNusx"/>
                      <w:sz w:val="18"/>
                      <w:szCs w:val="18"/>
                    </w:rPr>
                    <w:t>momxsenebeli mosamarTlis saxeli da gvari</w:t>
                  </w:r>
                </w:p>
              </w:tc>
            </w:tr>
          </w:tbl>
          <w:p>
            <w:pPr>
              <w:pStyle w:val="Normal"/>
              <w:spacing w:before="0" w:after="0"/>
              <w:contextualSpacing/>
              <w:rPr/>
            </w:pPr>
            <w:r>
              <w:rPr>
                <w:rFonts w:eastAsia="Times New Roman" w:cs="Sylfaen" w:ascii="Sylfaen" w:hAnsi="Sylfaen"/>
                <w:b/>
                <w:sz w:val="28"/>
                <w:szCs w:val="28"/>
              </w:rPr>
              <w:t>mowinaaRmdege mxare</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mowinaaRmdege mxaris warmomadgeneli:</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4"/>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lang w:val="ka-GE"/>
              </w:rPr>
              <w:t>SeniSvna-</w:t>
            </w:r>
            <w:r>
              <w:rPr>
                <w:rStyle w:val="CommentReference"/>
                <w:rStyle w:val="FootnoteAnchor"/>
                <w:rFonts w:eastAsia="Times New Roman" w:cs="LitNusx" w:ascii="LitNusx" w:hAnsi="LitNusx"/>
                <w:i/>
                <w:color w:val="D99594"/>
                <w:position w:val="0"/>
                <w:sz w:val="16"/>
                <w:sz w:val="20"/>
                <w:szCs w:val="20"/>
                <w:vertAlign w:val="baseline"/>
                <w:lang w:val="ka-GE"/>
              </w:rPr>
              <w:footnoteReference w:id="6"/>
            </w:r>
          </w:p>
          <w:tbl>
            <w:tblPr>
              <w:tblW w:w="10773" w:type="dxa"/>
              <w:jc w:val="left"/>
              <w:tblInd w:w="67"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bCs/>
                      <w:iCs/>
                      <w:color w:val="000000"/>
                      <w:sz w:val="20"/>
                      <w:szCs w:val="20"/>
                      <w:lang w:val="ka-GE"/>
                    </w:rPr>
                    <w:t>valdebuli xarT Tqveni Sesagebeli</w:t>
                  </w:r>
                  <w:r>
                    <w:rPr>
                      <w:rFonts w:eastAsia="Times New Roman" w:cs="LitNusx" w:ascii="LitNusx" w:hAnsi="LitNusx"/>
                      <w:color w:val="000000"/>
                      <w:sz w:val="20"/>
                      <w:szCs w:val="20"/>
                      <w:lang w:val="ka-GE"/>
                    </w:rPr>
                    <w:t xml:space="preserve"> </w:t>
                  </w:r>
                  <w:r>
                    <w:rPr>
                      <w:rFonts w:eastAsia="Times New Roman" w:cs="LitNusx" w:ascii="LitNusx" w:hAnsi="LitNusx"/>
                      <w:bCs/>
                      <w:iCs/>
                      <w:color w:val="000000"/>
                      <w:sz w:val="20"/>
                      <w:szCs w:val="20"/>
                      <w:lang w:val="ka-GE"/>
                    </w:rPr>
                    <w:t xml:space="preserve">saapelacio </w:t>
                  </w:r>
                  <w:r>
                    <w:rPr>
                      <w:rFonts w:eastAsia="Times New Roman" w:cs="LitNusx" w:ascii="LitNusx" w:hAnsi="LitNusx"/>
                      <w:color w:val="000000"/>
                      <w:sz w:val="20"/>
                      <w:szCs w:val="20"/>
                      <w:lang w:val="ka-GE"/>
                    </w:rPr>
                    <w:t xml:space="preserve">saCivarsa da masSi dasmul sakiTxebze, agreTve, Tqveni mosazrebebi saCivrisTvis TandarTuli sabuTebis Sesaxeb </w:t>
                  </w:r>
                  <w:r>
                    <w:rPr>
                      <w:rFonts w:eastAsia="Times New Roman" w:cs="LitNusx" w:ascii="LitNusx" w:hAnsi="LitNusx"/>
                      <w:bCs/>
                      <w:iCs/>
                      <w:color w:val="000000"/>
                      <w:sz w:val="20"/>
                      <w:szCs w:val="20"/>
                      <w:lang w:val="ka-GE"/>
                    </w:rPr>
                    <w:t>sasamarTlos warudginoT saCivrisa da TandarTuli sabuTebis aslebis miRebidan sasamarTlos mier gansazRvrul vadaSi, romlis gagrZeleba dauSvebelia,</w:t>
                  </w:r>
                  <w:r>
                    <w:rPr>
                      <w:rFonts w:eastAsia="Times New Roman" w:cs="LitNusx" w:ascii="LitNusx" w:hAnsi="LitNusx"/>
                      <w:color w:val="000000"/>
                      <w:sz w:val="20"/>
                      <w:szCs w:val="20"/>
                      <w:lang w:val="ka-GE"/>
                    </w:rPr>
                    <w:t xml:space="preserve"> garda im SemTxvevebisa, rodesac arsebobs sapatio mizezi.</w:t>
                  </w:r>
                </w:p>
                <w:p>
                  <w:pPr>
                    <w:pStyle w:val="Normal"/>
                    <w:tabs>
                      <w:tab w:val="clear" w:pos="720"/>
                      <w:tab w:val="left" w:pos="11091" w:leader="none"/>
                    </w:tabs>
                    <w:spacing w:before="0" w:after="0"/>
                    <w:contextualSpacing/>
                    <w:jc w:val="both"/>
                    <w:rPr>
                      <w:rFonts w:ascii="Sylfaen" w:hAnsi="Sylfaen" w:eastAsia="Times New Roman" w:cs="Sylfaen"/>
                      <w:b/>
                      <w:b/>
                      <w:sz w:val="20"/>
                      <w:szCs w:val="20"/>
                      <w:lang w:val="ka-GE"/>
                    </w:rPr>
                  </w:pPr>
                  <w:r>
                    <w:rPr>
                      <w:rFonts w:eastAsia="Times New Roman" w:cs="LitNusx" w:ascii="LitNusx" w:hAnsi="LitNusx"/>
                      <w:color w:val="000000"/>
                      <w:sz w:val="20"/>
                      <w:szCs w:val="20"/>
                      <w:lang w:val="ka-GE"/>
                    </w:rPr>
                    <w:t xml:space="preserve">sasamarTlos mier gansazRvrul vadaSi saapelacio </w:t>
                  </w:r>
                  <w:r>
                    <w:rPr>
                      <w:rFonts w:eastAsia="Times New Roman" w:cs="LitNusx" w:ascii="LitNusx" w:hAnsi="LitNusx"/>
                      <w:bCs/>
                      <w:iCs/>
                      <w:color w:val="000000"/>
                      <w:sz w:val="20"/>
                      <w:szCs w:val="20"/>
                      <w:lang w:val="ka-GE"/>
                    </w:rPr>
                    <w:t>Sesageblis arasapatio mizeziT warudgenlobis SemTxvevaSi sasamarTlom SesaZloa gamoitanos dauswrebeli gadawyvetileba saapelacio saCivris dakmayofilebis Sesaxeb</w:t>
                  </w:r>
                  <w:r>
                    <w:rPr>
                      <w:rFonts w:eastAsia="Times New Roman" w:cs="LitNusx" w:ascii="LitNusx" w:hAnsi="LitNusx"/>
                      <w:color w:val="000000"/>
                      <w:sz w:val="20"/>
                      <w:szCs w:val="20"/>
                      <w:lang w:val="ka-GE"/>
                    </w:rPr>
                    <w:t>.</w:t>
                  </w:r>
                </w:p>
              </w:tc>
            </w:tr>
            <w:tr>
              <w:trPr>
                <w:trHeight w:val="70"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b/>
                      <w:b/>
                      <w:bCs/>
                      <w:iCs/>
                      <w:color w:val="000000"/>
                      <w:sz w:val="10"/>
                      <w:szCs w:val="10"/>
                      <w:lang w:val="ka-GE"/>
                    </w:rPr>
                  </w:pPr>
                  <w:r>
                    <w:rPr>
                      <w:rFonts w:eastAsia="Times New Roman" w:cs="LitNusx" w:ascii="LitNusx" w:hAnsi="LitNusx"/>
                      <w:b/>
                      <w:bCs/>
                      <w:iCs/>
                      <w:color w:val="000000"/>
                      <w:sz w:val="10"/>
                      <w:szCs w:val="10"/>
                      <w:lang w:val="ka-GE"/>
                    </w:rPr>
                  </w:r>
                </w:p>
              </w:tc>
            </w:tr>
            <w:tr>
              <w:trPr>
                <w:trHeight w:val="772"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lang w:val="ka-GE"/>
                    </w:rPr>
                  </w:pPr>
                  <w:r>
                    <w:rPr>
                      <w:rFonts w:cs="LitNusx" w:ascii="LitNusx" w:hAnsi="LitNusx"/>
                      <w:sz w:val="20"/>
                      <w:szCs w:val="20"/>
                      <w:lang w:val="ka-GE"/>
                    </w:rPr>
                    <w:t xml:space="preserve">formasTan dakavSirebiT kiTxvis, SeniSvnis an rekomendaciis arsebobis SemTxvevaSi SegiZliaT dagvikavSirdeT nomerze (995 32) 227-31-00 an mogvweroT eleqtronuli fostis meSveobiT, misamarTze: </w:t>
                  </w:r>
                  <w:hyperlink r:id="rId3">
                    <w:r>
                      <w:rPr>
                        <w:rStyle w:val="InternetLink"/>
                        <w:rFonts w:cs="Times New Roman" w:ascii="Times New Roman" w:hAnsi="Times New Roman"/>
                        <w:sz w:val="20"/>
                        <w:szCs w:val="20"/>
                        <w:u w:val="none"/>
                        <w:lang w:val="ka-GE"/>
                      </w:rPr>
                      <w:t>forms@hcoj.gov.ge</w:t>
                    </w:r>
                  </w:hyperlink>
                </w:p>
                <w:p>
                  <w:pPr>
                    <w:pStyle w:val="Normal"/>
                    <w:spacing w:before="0" w:after="0"/>
                    <w:contextualSpacing/>
                    <w:jc w:val="both"/>
                    <w:rPr>
                      <w:rFonts w:ascii="Times New Roman" w:hAnsi="Times New Roman" w:cs="Times New Roman"/>
                      <w:sz w:val="20"/>
                      <w:szCs w:val="20"/>
                    </w:rPr>
                  </w:pPr>
                  <w:r>
                    <w:rPr>
                      <w:rFonts w:cs="LitNusx" w:ascii="LitNusx" w:hAnsi="LitNusx"/>
                      <w:sz w:val="20"/>
                      <w:szCs w:val="20"/>
                    </w:rPr>
                    <w:t xml:space="preserve">sanimuSo forma SegiZliaT ixiloT veb-gverdze: </w:t>
                  </w:r>
                  <w:hyperlink r:id="rId4">
                    <w:r>
                      <w:rPr>
                        <w:rStyle w:val="InternetLink"/>
                        <w:rFonts w:cs="Times New Roman" w:ascii="Times New Roman" w:hAnsi="Times New Roman"/>
                        <w:sz w:val="20"/>
                        <w:szCs w:val="20"/>
                        <w:u w:val="none"/>
                      </w:rPr>
                      <w:t>www.hcoj.gov.ge</w:t>
                    </w:r>
                  </w:hyperlink>
                </w:p>
              </w:tc>
            </w:tr>
          </w:tbl>
          <w:p>
            <w:pPr>
              <w:pStyle w:val="Normal"/>
              <w:tabs>
                <w:tab w:val="clear" w:pos="720"/>
                <w:tab w:val="left" w:pos="11091" w:leader="none"/>
              </w:tabs>
              <w:spacing w:before="0" w:after="0"/>
              <w:ind w:right="317"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lang w:val="ka-GE"/>
              </w:rPr>
              <w:t>.</w:t>
            </w:r>
            <w:r>
              <w:rPr>
                <w:rFonts w:eastAsia="Times New Roman" w:cs="LitMtavrPS" w:ascii="LitMtavrPS" w:hAnsi="LitMtavrPS"/>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8D5"/>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0" w:after="0"/>
                    <w:contextualSpacing/>
                    <w:jc w:val="both"/>
                    <w:rPr>
                      <w:rStyle w:val="CommentReference"/>
                      <w:rFonts w:ascii="LitNusx" w:hAnsi="LitNusx" w:eastAsia="Times New Roman" w:cs="LitNusx"/>
                      <w:b/>
                      <w:b/>
                      <w:i/>
                      <w:i/>
                      <w:color w:val="FFD8D5"/>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obrivi adgilsamyofel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8"/>
            </w:r>
          </w:p>
          <w:p>
            <w:pPr>
              <w:pStyle w:val="Normal"/>
              <w:spacing w:before="0" w:after="0"/>
              <w:ind w:right="34" w:hanging="0"/>
              <w:contextualSpacing/>
              <w:jc w:val="right"/>
              <w:rPr>
                <w:rFonts w:ascii="LitNusx" w:hAnsi="LitNusx" w:eastAsia="Times New Roman" w:cs="LitNusx"/>
                <w:i/>
                <w:i/>
                <w:color w:val="D0E8D6"/>
                <w:sz w:val="28"/>
                <w:szCs w:val="28"/>
                <w:lang w:val="ka-GE"/>
              </w:rPr>
            </w:pPr>
            <w:r>
              <w:rPr>
                <w:rFonts w:eastAsia="Times New Roman" w:cs="LitNusx" w:ascii="LitNusx" w:hAnsi="LitNusx"/>
                <w:i/>
                <w:color w:val="D0E8D6"/>
                <w:sz w:val="28"/>
                <w:szCs w:val="28"/>
                <w:lang w:val="ka-GE"/>
              </w:rPr>
            </w:r>
          </w:p>
          <w:tbl>
            <w:tblPr>
              <w:tblW w:w="10831" w:type="dxa"/>
              <w:jc w:val="left"/>
              <w:tblInd w:w="0" w:type="dxa"/>
              <w:tblLayout w:type="fixed"/>
              <w:tblCellMar>
                <w:top w:w="0" w:type="dxa"/>
                <w:left w:w="108" w:type="dxa"/>
                <w:bottom w:w="0" w:type="dxa"/>
                <w:right w:w="108" w:type="dxa"/>
              </w:tblCellMar>
            </w:tblPr>
            <w:tblGrid>
              <w:gridCol w:w="2047"/>
              <w:gridCol w:w="8784"/>
            </w:tblGrid>
            <w:tr>
              <w:trPr/>
              <w:tc>
                <w:tcPr>
                  <w:tcW w:w="10831"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MtavrPS" w:ascii="LitMtavrPS" w:hAnsi="LitMtavrPS"/>
                      <w:b/>
                      <w:sz w:val="24"/>
                      <w:szCs w:val="24"/>
                    </w:rPr>
                    <w:t>eTanxmebiT Tu ara saapelacio moTxovnas?</w:t>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diax</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5"/>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0" w:name="__Fieldmark__42_2470014367"/>
                  <w:bookmarkStart w:id="1" w:name="__Fieldmark__42_2470014367"/>
                  <w:bookmarkEnd w:id="1"/>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ara</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6"/>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2" w:name="__Fieldmark__43_2470014367"/>
                  <w:bookmarkStart w:id="3" w:name="__Fieldmark__43_2470014367"/>
                  <w:bookmarkEnd w:id="3"/>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204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b/>
                      <w:sz w:val="24"/>
                      <w:szCs w:val="24"/>
                    </w:rPr>
                    <w:t>nawilobriv</w:t>
                  </w:r>
                </w:p>
              </w:tc>
              <w:tc>
                <w:tcPr>
                  <w:tcW w:w="878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szCs w:val="24"/>
                    </w:rPr>
                  </w:pPr>
                  <w:r>
                    <w:fldChar w:fldCharType="begin">
                      <w:ffData>
                        <w:name w:val="Check7"/>
                        <w:enabled/>
                        <w:calcOnExit w:val="0"/>
                        <w:checkBox>
                          <w:sizeAuto/>
                        </w:checkBox>
                      </w:ffData>
                    </w:fldChar>
                  </w:r>
                  <w:r>
                    <w:rPr>
                      <w:sz w:val="24"/>
                      <w:szCs w:val="24"/>
                      <w:rFonts w:eastAsia="Times New Roman" w:cs="LitMtavrPS" w:ascii="LitMtavrPS" w:hAnsi="LitMtavrPS"/>
                    </w:rPr>
                    <w:instrText xml:space="preserve"> FORMCHECKBOX </w:instrText>
                  </w:r>
                  <w:r>
                    <w:rPr>
                      <w:sz w:val="24"/>
                      <w:szCs w:val="24"/>
                      <w:rFonts w:eastAsia="Times New Roman" w:cs="LitMtavrPS" w:ascii="LitMtavrPS" w:hAnsi="LitMtavrPS"/>
                    </w:rPr>
                    <w:fldChar w:fldCharType="separate"/>
                  </w:r>
                  <w:bookmarkStart w:id="4" w:name="__Fieldmark__44_2470014367"/>
                  <w:bookmarkStart w:id="5" w:name="__Fieldmark__44_2470014367"/>
                  <w:bookmarkEnd w:id="5"/>
                  <w:r/>
                  <w:r>
                    <w:rPr>
                      <w:sz w:val="24"/>
                      <w:szCs w:val="24"/>
                      <w:rFonts w:eastAsia="Times New Roman" w:cs="LitMtavrPS" w:ascii="LitMtavrPS" w:hAnsi="LitMtavrPS"/>
                    </w:rPr>
                    <w:fldChar w:fldCharType="end"/>
                  </w:r>
                  <w:r>
                    <w:rPr>
                      <w:rFonts w:eastAsia="Times New Roman" w:cs="LitMtavrPS" w:ascii="LitMtavrPS" w:hAnsi="LitMtavrPS"/>
                      <w:sz w:val="24"/>
                      <w:szCs w:val="24"/>
                    </w:rPr>
                  </w:r>
                </w:p>
              </w:tc>
            </w:tr>
            <w:tr>
              <w:trPr/>
              <w:tc>
                <w:tcPr>
                  <w:tcW w:w="10831"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romel nawilSi?</w:t>
                  </w:r>
                </w:p>
                <w:p>
                  <w:pPr>
                    <w:pStyle w:val="Normal"/>
                    <w:spacing w:before="0" w:after="0"/>
                    <w:contextualSpacing/>
                    <w:jc w:val="both"/>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9"/>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owinaaRmdege mxaris mosazrebebi apelantis mier miTiTebul</w:t>
            </w:r>
            <w:r>
              <w:rPr>
                <w:rFonts w:eastAsia="Times New Roman" w:cs="LitNusx" w:ascii="LitNusx" w:hAnsi="LitNusx"/>
                <w:b/>
                <w:sz w:val="28"/>
                <w:szCs w:val="28"/>
              </w:rPr>
              <w:t xml:space="preserve"> </w:t>
            </w:r>
            <w:r>
              <w:rPr>
                <w:rFonts w:eastAsia="Times New Roman" w:cs="LitMtavrPS" w:ascii="LitMtavrPS" w:hAnsi="LitMtavrPS"/>
                <w:b/>
                <w:sz w:val="28"/>
                <w:szCs w:val="28"/>
              </w:rPr>
              <w:t>gasaCivrebuli gadawyvetilebis faqtobriv usworobebze</w:t>
            </w:r>
          </w:p>
          <w:p>
            <w:pPr>
              <w:pStyle w:val="Normal"/>
              <w:spacing w:before="0" w:after="0"/>
              <w:ind w:right="34" w:hanging="0"/>
              <w:contextualSpacing/>
              <w:jc w:val="center"/>
              <w:rPr>
                <w:rFonts w:ascii="LitNusx" w:hAnsi="LitNusx" w:cs="LitNusx"/>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0"/>
            </w:r>
            <w:r>
              <w:rPr>
                <w:rStyle w:val="CommentReference"/>
                <w:rFonts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tc>
      </w:tr>
    </w:tbl>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 xml:space="preserve">pirvel faqtobriv usworobas - </w:t>
      </w:r>
      <w:r>
        <w:fldChar w:fldCharType="begin">
          <w:ffData>
            <w:name w:val="__Fieldmark__46_2470014367"/>
            <w:enabled/>
            <w:ddList>
              <w:result w:val="0"/>
              <w:listEntry w:val="veTanxmebi"/>
              <w:listEntry w:val="ar veTanxmebi"/>
              <w:listEntry w:val="nawilobriv veTanxmeb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6" w:name="__Fieldmark__46_2470014367"/>
      <w:bookmarkStart w:id="7" w:name="__Fieldmark__46_2470014367"/>
      <w:bookmarkEnd w:id="7"/>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36525</wp:posOffset>
                </wp:positionH>
                <wp:positionV relativeFrom="paragraph">
                  <wp:posOffset>1841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e-2 faqtobriv usworobas - </w:t>
      </w:r>
      <w:r>
        <w:fldChar w:fldCharType="begin">
          <w:ffData>
            <w:name w:val="__Fieldmark__49_2470014367"/>
            <w:enabled/>
            <w:ddList>
              <w:result w:val="0"/>
              <w:listEntry w:val="veTanxmebi"/>
              <w:listEntry w:val="ar veTanxmebi"/>
              <w:listEntry w:val="nawilobriv veTanxmeb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8" w:name="__Fieldmark__49_2470014367"/>
      <w:bookmarkStart w:id="9" w:name="__Fieldmark__49_2470014367"/>
      <w:bookmarkEnd w:id="9"/>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MtavrPS" w:hAnsi="LitMtavrPS" w:cs="LitMtavrPS"/>
          <w:b/>
          <w:b/>
          <w:color w:val="FFFFFF"/>
          <w:sz w:val="2"/>
          <w:szCs w:val="2"/>
        </w:rPr>
      </w:pPr>
      <w:r>
        <w:fldChar w:fldCharType="begin">
          <w:ffData>
            <w:name w:val="Unnamed Copy 2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36525</wp:posOffset>
                </wp:positionH>
                <wp:positionV relativeFrom="paragraph">
                  <wp:posOffset>1968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5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5"/>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17" w:hanging="0"/>
              <w:contextualSpacing/>
              <w:jc w:val="right"/>
              <w:rPr>
                <w:rFonts w:ascii="LitMtavrPS" w:hAnsi="LitMtavrPS" w:eastAsia="Times New Roman" w:cs="LitMtavrPS"/>
                <w:color w:val="D0E8D6"/>
                <w:sz w:val="24"/>
                <w:szCs w:val="24"/>
              </w:rPr>
            </w:pPr>
            <w:r>
              <w:rPr>
                <w:rFonts w:eastAsia="Times New Roman" w:cs="LitMtavrPS" w:ascii="LitMtavrPS" w:hAnsi="LitMtavrPS"/>
                <w:color w:val="D0E8D6"/>
                <w:sz w:val="24"/>
                <w:szCs w:val="24"/>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winaaRmdege mxaris mosazrebebi </w:t>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axal faqtobriv garemoebebze</w:t>
            </w:r>
          </w:p>
          <w:p>
            <w:pPr>
              <w:pStyle w:val="Normal"/>
              <w:spacing w:before="0" w:after="0"/>
              <w:ind w:right="34" w:hanging="0"/>
              <w:contextualSpacing/>
              <w:jc w:val="center"/>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pirvel axal faqtobriv garemoebas - </w:t>
      </w:r>
      <w:r>
        <w:fldChar w:fldCharType="begin">
          <w:ffData>
            <w:name w:val="__Fieldmark__53_2470014367"/>
            <w:enabled/>
            <w:ddList>
              <w:result w:val="0"/>
              <w:listEntry w:val="veTanxmebi"/>
              <w:listEntry w:val="ar veTanxmebi"/>
              <w:listEntry w:val="nawilobriv veTanxmebi"/>
              <w:listEntry w:val="ar var informirebuli"/>
              <w:listEntry w:val="saqmisaTvis ar aqvs mniSvneloba"/>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0" w:name="__Fieldmark__53_2470014367"/>
      <w:bookmarkStart w:id="11" w:name="__Fieldmark__53_2470014367"/>
      <w:bookmarkEnd w:id="11"/>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fldChar w:fldCharType="begin">
          <w:ffData>
            <w:name w:val="Unnamed Copy 26"/>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36525</wp:posOffset>
                </wp:positionH>
                <wp:positionV relativeFrom="paragraph">
                  <wp:posOffset>1714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8"/>
            <w:enabled/>
            <w:calcOnExit w:val="0"/>
            <w:textInput>
              <w:maxLength w:val="160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17" w:hanging="0"/>
              <w:contextualSpacing/>
              <w:rPr>
                <w:rFonts w:ascii="LitMtavrPS" w:hAnsi="LitMtavrPS" w:eastAsia="Times New Roman" w:cs="LitMtavrPS"/>
                <w:color w:val="D0E8D6"/>
                <w:sz w:val="24"/>
                <w:szCs w:val="24"/>
              </w:rPr>
            </w:pPr>
            <w:r>
              <w:rPr>
                <w:rFonts w:eastAsia="Times New Roman" w:cs="LitMtavrPS" w:ascii="LitMtavrPS" w:hAnsi="LitMtavrPS"/>
                <w:color w:val="D0E8D6"/>
                <w:sz w:val="24"/>
                <w:szCs w:val="24"/>
              </w:rPr>
            </w:r>
          </w:p>
          <w:p>
            <w:pPr>
              <w:pStyle w:val="Normal"/>
              <w:spacing w:before="0" w:after="0"/>
              <w:ind w:right="317" w:hanging="0"/>
              <w:contextualSpacing/>
              <w:jc w:val="center"/>
              <w:rPr>
                <w:rFonts w:ascii="LitMtavrPS" w:hAnsi="LitMtavrPS" w:cs="LitMtavrPS"/>
                <w:b/>
                <w:b/>
                <w:sz w:val="28"/>
                <w:szCs w:val="28"/>
              </w:rPr>
            </w:pPr>
            <w:r>
              <w:rPr>
                <w:rFonts w:cs="LitMtavrPS" w:ascii="LitMtavrPS" w:hAnsi="LitMtavrPS"/>
                <w:b/>
                <w:sz w:val="28"/>
                <w:szCs w:val="28"/>
              </w:rPr>
              <w:t>axali faqtobrivi garemoebebi</w:t>
            </w:r>
          </w:p>
          <w:p>
            <w:pPr>
              <w:pStyle w:val="Normal"/>
              <w:spacing w:before="0" w:after="0"/>
              <w:ind w:right="317" w:hanging="0"/>
              <w:contextualSpacing/>
              <w:jc w:val="center"/>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axali faqtobrivi garemoeba</w:t>
      </w:r>
    </w:p>
    <w:p>
      <w:pPr>
        <w:pStyle w:val="Normal"/>
        <w:spacing w:before="0" w:after="0"/>
        <w:contextualSpacing/>
        <w:jc w:val="both"/>
        <w:rPr>
          <w:rFonts w:ascii="LitMtavrPS" w:hAnsi="LitMtavrPS" w:cs="LitMtavrPS"/>
          <w:b/>
          <w:b/>
          <w:color w:val="FFFFFF"/>
          <w:sz w:val="2"/>
          <w:szCs w:val="2"/>
        </w:rPr>
      </w:pPr>
      <w:r>
        <w:fldChar w:fldCharType="begin">
          <w:ffData>
            <w:name w:val="Unnamed Copy 29"/>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36525</wp:posOffset>
                </wp:positionH>
                <wp:positionV relativeFrom="paragraph">
                  <wp:posOffset>1524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2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iuTiTeblobis sapatio mizezi</w:t>
      </w:r>
    </w:p>
    <w:p>
      <w:pPr>
        <w:pStyle w:val="Normal"/>
        <w:spacing w:before="0" w:after="0"/>
        <w:contextualSpacing/>
        <w:jc w:val="both"/>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36525</wp:posOffset>
                </wp:positionH>
                <wp:positionV relativeFrom="paragraph">
                  <wp:posOffset>2159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7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2"/>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qmis warmoeba unda Sewyde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2" w:name="__Fieldmark__61_2470014367"/>
                  <w:bookmarkStart w:id="13" w:name="__Fieldmark__61_2470014367"/>
                  <w:bookmarkEnd w:id="1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Text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4" w:name="__Fieldmark__63_2470014367"/>
                  <w:bookmarkStart w:id="15" w:name="__Fieldmark__63_2470014367"/>
                  <w:bookmarkEnd w:id="1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p>
            <w:pPr>
              <w:pStyle w:val="Normal"/>
              <w:spacing w:before="0" w:after="0"/>
              <w:contextualSpacing/>
              <w:jc w:val="right"/>
              <w:rPr>
                <w:rFonts w:ascii="LitNusx" w:hAnsi="LitNusx" w:eastAsia="Times New Roman" w:cs="LitNusx"/>
                <w:b/>
                <w:b/>
                <w:i/>
                <w:i/>
                <w:color w:val="D99594"/>
                <w:sz w:val="4"/>
                <w:szCs w:val="4"/>
              </w:rPr>
            </w:pPr>
            <w:r>
              <w:rPr>
                <w:rFonts w:eastAsia="Times New Roman" w:cs="LitNusx" w:ascii="LitNusx" w:hAnsi="LitNusx"/>
                <w:b/>
                <w:i/>
                <w:color w:val="D99594"/>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saapelacio saCivari ganuxilvelad unda datovo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6" w:name="__Fieldmark__64_2470014367"/>
                  <w:bookmarkStart w:id="17" w:name="__Fieldmark__64_2470014367"/>
                  <w:bookmarkEnd w:id="1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Text1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8" w:name="__Fieldmark__66_2470014367"/>
                  <w:bookmarkStart w:id="19" w:name="__Fieldmark__66_2470014367"/>
                  <w:bookmarkEnd w:id="1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color w:val="FFF0C1"/>
                      <w:sz w:val="24"/>
                      <w:szCs w:val="24"/>
                    </w:rPr>
                  </w:pPr>
                  <w:r>
                    <w:rPr>
                      <w:rFonts w:eastAsia="Times New Roman" w:cs="LitMtavrPS" w:ascii="LitMtavrPS" w:hAnsi="LitMtavrPS"/>
                      <w:color w:val="FFF0C1"/>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p>
            <w:pPr>
              <w:pStyle w:val="Normal"/>
              <w:spacing w:before="0" w:after="0"/>
              <w:contextualSpacing/>
              <w:jc w:val="right"/>
              <w:rPr>
                <w:rFonts w:ascii="LitNusx" w:hAnsi="LitNusx" w:eastAsia="Times New Roman" w:cs="LitNusx"/>
                <w:b/>
                <w:b/>
                <w:i/>
                <w:i/>
                <w:color w:val="FFD8D5"/>
                <w:sz w:val="4"/>
                <w:szCs w:val="4"/>
                <w:lang w:val="ka-GE"/>
              </w:rPr>
            </w:pPr>
            <w:r>
              <w:rPr>
                <w:rFonts w:eastAsia="Times New Roman" w:cs="LitNusx" w:ascii="LitNusx" w:hAnsi="LitNusx"/>
                <w:b/>
                <w:i/>
                <w:color w:val="FFD8D5"/>
                <w:sz w:val="4"/>
                <w:szCs w:val="4"/>
                <w:lang w:val="ka-GE"/>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migaCniaT Tu ara, rom sasamarTlom unda SeaCeros saqmis warmoeba?</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0" w:name="__Fieldmark__67_2470014367"/>
                  <w:bookmarkStart w:id="21" w:name="__Fieldmark__67_2470014367"/>
                  <w:bookmarkEnd w:id="2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r>
                    <w:fldChar w:fldCharType="begin">
                      <w:ffData>
                        <w:name w:val="Text1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2" w:name="__Fieldmark__69_2470014367"/>
                  <w:bookmarkStart w:id="23" w:name="__Fieldmark__69_2470014367"/>
                  <w:bookmarkEnd w:id="2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p>
          <w:p>
            <w:pPr>
              <w:pStyle w:val="Normal"/>
              <w:spacing w:before="0" w:after="0"/>
              <w:contextualSpacing/>
              <w:jc w:val="right"/>
              <w:rPr>
                <w:rFonts w:ascii="LitMtavrPS" w:hAnsi="LitMtavrPS" w:eastAsia="Times New Roman" w:cs="LitMtavrPS"/>
                <w:b/>
                <w:b/>
                <w:i/>
                <w:i/>
                <w:color w:val="FFD8D5"/>
                <w:sz w:val="4"/>
                <w:szCs w:val="4"/>
              </w:rPr>
            </w:pPr>
            <w:r>
              <w:rPr>
                <w:rFonts w:eastAsia="Times New Roman" w:cs="LitMtavrPS" w:ascii="LitMtavrPS" w:hAnsi="LitMtavrPS"/>
                <w:b/>
                <w:i/>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2"/>
              <w:gridCol w:w="522"/>
              <w:gridCol w:w="9119"/>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xom ar apirebT, Segebebuli saapelacio saCivris aRZvras?</w:t>
                  </w:r>
                </w:p>
              </w:tc>
            </w:tr>
            <w:tr>
              <w:trPr>
                <w:trHeight w:val="149"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4" w:name="__Fieldmark__70_2470014367"/>
                  <w:bookmarkStart w:id="25" w:name="__Fieldmark__70_2470014367"/>
                  <w:bookmarkEnd w:id="2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safuZvliT? </w:t>
                  </w:r>
                  <w:r>
                    <w:fldChar w:fldCharType="begin">
                      <w:ffData>
                        <w:name w:val="Text1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6" w:name="__Fieldmark__72_2470014367"/>
                  <w:bookmarkStart w:id="27" w:name="__Fieldmark__72_2470014367"/>
                  <w:bookmarkEnd w:id="2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9"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p>
            <w:pPr>
              <w:pStyle w:val="Normal"/>
              <w:spacing w:before="0" w:after="0"/>
              <w:ind w:right="317" w:hanging="0"/>
              <w:contextualSpacing/>
              <w:jc w:val="right"/>
              <w:rPr>
                <w:rFonts w:ascii="LitMtavrPS" w:hAnsi="LitMtavrPS" w:eastAsia="Times New Roman" w:cs="LitMtavrPS"/>
                <w:b/>
                <w:b/>
                <w:i/>
                <w:i/>
                <w:color w:val="FFFFFF"/>
                <w:sz w:val="28"/>
                <w:szCs w:val="28"/>
              </w:rPr>
            </w:pPr>
            <w:r>
              <w:rPr>
                <w:rFonts w:eastAsia="Times New Roman" w:cs="LitMtavrPS" w:ascii="LitMtavrPS" w:hAnsi="LitMtavrPS"/>
                <w:b/>
                <w:i/>
                <w:color w:val="FFFFFF"/>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winaaRmdege mxaris mosazrebebi apelantis mier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iTiTebul gasaCivrebuli gadawyvetilebis </w:t>
            </w:r>
          </w:p>
          <w:p>
            <w:pPr>
              <w:pStyle w:val="Normal"/>
              <w:spacing w:before="0" w:after="0"/>
              <w:contextualSpacing/>
              <w:jc w:val="center"/>
              <w:rPr>
                <w:rFonts w:ascii="Sylfaen" w:hAnsi="Sylfaen" w:eastAsia="Times New Roman" w:cs="Sylfaen"/>
                <w:b/>
                <w:b/>
                <w:sz w:val="28"/>
                <w:szCs w:val="28"/>
              </w:rPr>
            </w:pPr>
            <w:r>
              <w:rPr>
                <w:rFonts w:eastAsia="Times New Roman" w:cs="LitMtavrPS" w:ascii="LitMtavrPS" w:hAnsi="LitMtavrPS"/>
                <w:b/>
                <w:sz w:val="28"/>
                <w:szCs w:val="28"/>
              </w:rPr>
              <w:t>gauqmebis absolutur safuZvlebze</w:t>
            </w:r>
            <w:r>
              <w:rPr>
                <w:rFonts w:eastAsia="Times New Roman" w:cs="Sylfaen" w:ascii="Sylfaen" w:hAnsi="Sylfaen"/>
                <w:b/>
                <w:sz w:val="28"/>
                <w:szCs w:val="28"/>
                <w:lang w:val="ka-GE"/>
              </w:rPr>
              <w:t xml:space="preserve"> </w:t>
            </w:r>
          </w:p>
          <w:p>
            <w:pPr>
              <w:pStyle w:val="Normal"/>
              <w:spacing w:before="0" w:after="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3"/>
            </w:r>
            <w:r>
              <w:rPr>
                <w:rStyle w:val="CommentReference"/>
                <w:rFonts w:cs="LitNusx" w:ascii="LitNusx" w:hAnsi="LitNusx"/>
                <w:color w:val="D99594"/>
                <w:sz w:val="20"/>
                <w:szCs w:val="20"/>
              </w:rPr>
              <w:t xml:space="preserve">  </w:t>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3"/>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owinaaRmdege mxaris mosazrebebi apelantis mier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miTiTebul gasaCivrebuli gadawyvetilebis </w:t>
            </w:r>
          </w:p>
          <w:p>
            <w:pPr>
              <w:pStyle w:val="Normal"/>
              <w:spacing w:before="0" w:after="0"/>
              <w:contextualSpacing/>
              <w:jc w:val="center"/>
              <w:rPr>
                <w:rFonts w:ascii="Sylfaen" w:hAnsi="Sylfaen" w:eastAsia="Times New Roman" w:cs="Sylfaen"/>
                <w:b/>
                <w:b/>
                <w:sz w:val="28"/>
                <w:szCs w:val="28"/>
                <w:lang w:val="ka-GE"/>
              </w:rPr>
            </w:pPr>
            <w:r>
              <w:rPr>
                <w:rFonts w:eastAsia="Times New Roman" w:cs="LitMtavrPS" w:ascii="LitMtavrPS" w:hAnsi="LitMtavrPS"/>
                <w:b/>
                <w:sz w:val="28"/>
                <w:szCs w:val="28"/>
              </w:rPr>
              <w:t>samarTlebriv usworobebze</w:t>
            </w:r>
          </w:p>
          <w:p>
            <w:pPr>
              <w:pStyle w:val="Normal"/>
              <w:spacing w:before="0" w:after="0"/>
              <w:contextualSpacing/>
              <w:jc w:val="center"/>
              <w:rPr>
                <w:rFonts w:ascii="LitNusx" w:hAnsi="LitNusx"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4"/>
            </w:r>
            <w:r>
              <w:rPr>
                <w:rStyle w:val="CommentReference"/>
                <w:rFonts w:cs="LitNusx" w:ascii="LitNusx" w:hAnsi="LitNusx"/>
                <w:i/>
                <w:color w:val="D99594"/>
                <w:sz w:val="20"/>
                <w:szCs w:val="20"/>
              </w:rPr>
              <w:t xml:space="preserve">   SeniSvna-</w:t>
            </w:r>
            <w:r>
              <w:rPr>
                <w:rStyle w:val="FootnoteCharacters"/>
                <w:rStyle w:val="FootnoteAnchor"/>
                <w:rFonts w:cs="LitNusx" w:ascii="LitNusx" w:hAnsi="LitNusx"/>
                <w:i/>
                <w:color w:val="D99594"/>
                <w:position w:val="0"/>
                <w:sz w:val="20"/>
                <w:sz w:val="20"/>
                <w:szCs w:val="20"/>
                <w:vertAlign w:val="baseline"/>
              </w:rPr>
              <w:footnoteReference w:id="25"/>
            </w:r>
            <w:r>
              <w:rPr>
                <w:rStyle w:val="CommentReference"/>
                <w:rFonts w:cs="LitNusx" w:ascii="LitNusx" w:hAnsi="LitNusx"/>
                <w:color w:val="D99594"/>
                <w:sz w:val="20"/>
                <w:szCs w:val="20"/>
              </w:rPr>
              <w:t xml:space="preserve">  </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7"/>
            </w:r>
          </w:p>
          <w:p>
            <w:pPr>
              <w:pStyle w:val="Normal"/>
              <w:spacing w:before="0" w:after="0"/>
              <w:contextualSpacing/>
              <w:jc w:val="right"/>
              <w:rPr>
                <w:rFonts w:ascii="LitNusx" w:hAnsi="LitNusx" w:eastAsia="Times New Roman" w:cs="LitNusx"/>
                <w:i/>
                <w:i/>
                <w:color w:val="D99594"/>
                <w:sz w:val="4"/>
                <w:szCs w:val="4"/>
                <w:lang w:val="ka-GE"/>
              </w:rPr>
            </w:pPr>
            <w:r>
              <w:rPr>
                <w:rFonts w:eastAsia="Times New Roman" w:cs="LitNusx" w:ascii="LitNusx" w:hAnsi="LitNusx"/>
                <w:i/>
                <w:color w:val="D99594"/>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lang w:val="ka-GE"/>
                    </w:rPr>
                    <w:t>Suamdgomlobebi, sapatio mizezis gamo, axal mtkicebulebaTa dasaSvebad cno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60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8"/>
            </w:r>
          </w:p>
          <w:p>
            <w:pPr>
              <w:pStyle w:val="Normal"/>
              <w:spacing w:before="0" w:after="0"/>
              <w:ind w:right="317" w:hanging="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9"/>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0"/>
            </w:r>
          </w:p>
          <w:p>
            <w:pPr>
              <w:pStyle w:val="Normal"/>
              <w:spacing w:before="0" w:after="0"/>
              <w:contextualSpacing/>
              <w:jc w:val="center"/>
              <w:rPr>
                <w:rFonts w:ascii="LitMtavrPS" w:hAnsi="LitMtavrPS" w:eastAsia="Times New Roman" w:cs="LitMtavrPS"/>
                <w:b/>
                <w:b/>
                <w:i/>
                <w:i/>
                <w:color w:val="D99594"/>
                <w:sz w:val="28"/>
                <w:szCs w:val="28"/>
              </w:rPr>
            </w:pPr>
            <w:r>
              <w:rPr>
                <w:rFonts w:eastAsia="Times New Roman" w:cs="LitMtavrPS" w:ascii="LitMtavrPS" w:hAnsi="LitMtavrPS"/>
                <w:b/>
                <w:i/>
                <w:color w:val="D99594"/>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1"/>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3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08585</wp:posOffset>
                </wp:positionH>
                <wp:positionV relativeFrom="paragraph">
                  <wp:posOffset>2032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8.55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44145</wp:posOffset>
                </wp:positionH>
                <wp:positionV relativeFrom="paragraph">
                  <wp:posOffset>24130</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1.35pt;margin-top:1.9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i/>
          <w:i/>
          <w:sz w:val="2"/>
          <w:szCs w:val="2"/>
        </w:rPr>
      </w:pPr>
      <w:r>
        <w:fldChar w:fldCharType="begin">
          <w:ffData>
            <w:name w:val="Text36"/>
            <w:enabled/>
            <w:calcOnExit w:val="0"/>
            <w:textInput>
              <w:maxLength w:val="1000"/>
            </w:textInput>
          </w:ffData>
        </w:fldChar>
      </w:r>
      <w:r>
        <w:rPr>
          <w:sz w:val="2"/>
          <w:i/>
          <w:szCs w:val="2"/>
          <w:rFonts w:eastAsia="Times New Roman" w:cs="LitMtavrPS" w:ascii="LitMtavrPS" w:hAnsi="LitMtavrPS"/>
        </w:rPr>
        <w:instrText xml:space="preserve"> FORMTEXT </w:instrText>
      </w:r>
      <w:r>
        <w:rPr>
          <w:rFonts w:eastAsia="Times New Roman" w:cs="LitMtavrPS" w:ascii="LitMtavrPS" w:hAnsi="LitMtavrPS"/>
          <w:i/>
          <w:sz w:val="2"/>
          <w:szCs w:val="2"/>
        </w:rPr>
      </w:r>
      <w:r>
        <w:rPr>
          <w:sz w:val="2"/>
          <w:i/>
          <w:szCs w:val="2"/>
          <w:rFonts w:eastAsia="Times New Roman" w:cs="LitMtavrPS" w:ascii="LitMtavrPS" w:hAnsi="LitMtavrPS"/>
        </w:rPr>
        <w:fldChar w:fldCharType="separate"/>
      </w:r>
      <w:r>
        <w:rPr>
          <w:rFonts w:eastAsia="Times New Roman" w:cs="LitMtavrPS" w:ascii="LitMtavrPS" w:hAnsi="LitMtavrPS"/>
          <w:i/>
          <w:sz w:val="2"/>
          <w:szCs w:val="2"/>
        </w:rPr>
        <w:t>     </w:t>
      </w:r>
      <w:r/>
      <w:r>
        <w:rPr>
          <w:sz w:val="2"/>
          <w:i/>
          <w:szCs w:val="2"/>
          <w:rFonts w:eastAsia="Times New Roman" w:cs="LitMtavrPS" w:ascii="LitMtavrPS" w:hAnsi="LitMtavrPS"/>
        </w:rPr>
        <w:fldChar w:fldCharType="end"/>
      </w:r>
      <w:r>
        <w:rPr>
          <w:rFonts w:eastAsia="Times New Roman" w:cs="LitMtavrPS" w:ascii="LitMtavrPS" w:hAnsi="LitMtavrPS"/>
          <w:i/>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133"/>
              <w:gridCol w:w="532"/>
              <w:gridCol w:w="9108"/>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17" w:hanging="0"/>
                    <w:contextualSpacing/>
                    <w:rPr>
                      <w:rFonts w:ascii="LitNusx" w:hAnsi="LitNusx" w:eastAsia="Times New Roman" w:cs="LitNusx"/>
                      <w:sz w:val="24"/>
                      <w:szCs w:val="24"/>
                    </w:rPr>
                  </w:pPr>
                  <w:r>
                    <w:rPr>
                      <w:rFonts w:eastAsia="Times New Roman" w:cs="LitNusx" w:ascii="LitNusx" w:hAnsi="LitNusx"/>
                      <w:sz w:val="24"/>
                      <w:szCs w:val="24"/>
                    </w:rPr>
                    <w:t>gaqvT Tu ara acileba mosamarTlis mimarT?</w:t>
                  </w:r>
                </w:p>
              </w:tc>
            </w:tr>
            <w:tr>
              <w:trPr>
                <w:trHeight w:val="202"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8" w:name="__Fieldmark__92_2470014367"/>
                  <w:bookmarkStart w:id="29" w:name="__Fieldmark__92_2470014367"/>
                  <w:bookmarkEnd w:id="29"/>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MtavrPS" w:ascii="LitMtavrPS" w:hAnsi="LitMtavrPS"/>
                      <w:b/>
                      <w:sz w:val="24"/>
                      <w:szCs w:val="24"/>
                    </w:rPr>
                    <w:t xml:space="preserve"> </w:t>
                  </w:r>
                </w:p>
              </w:tc>
              <w:tc>
                <w:tcPr>
                  <w:tcW w:w="9108"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r>
                    <w:fldChar w:fldCharType="begin">
                      <w:ffData>
                        <w:name w:val="Text61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35" w:hRule="atLeast"/>
              </w:trPr>
              <w:tc>
                <w:tcPr>
                  <w:tcW w:w="113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94_2470014367"/>
                  <w:bookmarkStart w:id="31" w:name="__Fieldmark__94_2470014367"/>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08"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2"/>
            </w:r>
          </w:p>
          <w:p>
            <w:pPr>
              <w:pStyle w:val="Normal"/>
              <w:spacing w:before="0" w:after="0"/>
              <w:contextualSpacing/>
              <w:jc w:val="right"/>
              <w:rPr>
                <w:rFonts w:ascii="LitNusx" w:hAnsi="LitNusx" w:eastAsia="Times New Roman" w:cs="LitNusx"/>
                <w:i/>
                <w:i/>
                <w:color w:val="D0E8D6"/>
                <w:sz w:val="4"/>
                <w:szCs w:val="4"/>
              </w:rPr>
            </w:pPr>
            <w:r>
              <w:rPr>
                <w:rFonts w:eastAsia="Times New Roman" w:cs="LitNusx" w:ascii="LitNusx" w:hAnsi="LitNusx"/>
                <w:i/>
                <w:color w:val="D0E8D6"/>
                <w:sz w:val="4"/>
                <w:szCs w:val="4"/>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qven an/da dasabarebel pirs Tarjimani saqmis zepiri mosmenisas?</w:t>
                  </w:r>
                </w:p>
              </w:tc>
            </w:tr>
            <w:tr>
              <w:trPr>
                <w:trHeight w:val="149"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2" w:name="__Fieldmark__95_2470014367"/>
                  <w:bookmarkStart w:id="33" w:name="__Fieldmark__95_2470014367"/>
                  <w:bookmarkEnd w:id="33"/>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2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romeli enis mcodne? </w:t>
                  </w:r>
                  <w:r>
                    <w:fldChar w:fldCharType="begin">
                      <w:ffData>
                        <w:name w:val="Text6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4" w:name="__Fieldmark__98_2470014367"/>
                  <w:bookmarkStart w:id="35" w:name="__Fieldmark__98_2470014367"/>
                  <w:bookmarkEnd w:id="3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MtavrPS" w:hAnsi="LitMtavrPS" w:eastAsia="Times New Roman" w:cs="LitMtavrPS"/>
                <w:b/>
                <w:b/>
                <w:i/>
                <w:i/>
                <w:color w:val="FFD8D5"/>
                <w:sz w:val="20"/>
                <w:szCs w:val="20"/>
              </w:rPr>
            </w:pPr>
            <w:r>
              <w:rPr>
                <w:rStyle w:val="CommentReference"/>
                <w:rFonts w:cs="LitNusx" w:ascii="LitNusx" w:hAnsi="LitNusx"/>
                <w:color w:val="D0E8D6"/>
                <w:sz w:val="20"/>
                <w:szCs w:val="24"/>
              </w:rPr>
              <w:t>...</w:t>
            </w:r>
          </w:p>
        </w:tc>
      </w:tr>
    </w:tbl>
    <w:p>
      <w:pPr>
        <w:pStyle w:val="Normal"/>
        <w:spacing w:before="0" w:after="0"/>
        <w:contextualSpacing/>
        <w:jc w:val="both"/>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6"/>
                <w:szCs w:val="6"/>
              </w:rPr>
            </w:pPr>
            <w:r>
              <w:rPr>
                <w:rFonts w:eastAsia="Times New Roman" w:cs="LitNusx" w:ascii="LitNusx" w:hAnsi="LitNusx"/>
                <w:sz w:val="6"/>
                <w:szCs w:val="6"/>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MtavrPS" w:ascii="LitMtavrPS" w:hAnsi="LitMtavrPS"/>
                      <w:b/>
                      <w:sz w:val="28"/>
                      <w:szCs w:val="28"/>
                    </w:rPr>
                    <w:t>Tanaxma xarT Tu ara, rom saqme daamTavroT morigebiT?</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6" w:name="__Fieldmark__99_2470014367"/>
                  <w:bookmarkStart w:id="37" w:name="__Fieldmark__99_2470014367"/>
                  <w:bookmarkEnd w:id="37"/>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Text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8" w:name="__Fieldmark__101_2470014367"/>
                  <w:bookmarkStart w:id="39" w:name="__Fieldmark__101_2470014367"/>
                  <w:bookmarkEnd w:id="39"/>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07" w:leader="none"/>
              </w:tabs>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3"/>
            </w:r>
          </w:p>
          <w:p>
            <w:pPr>
              <w:pStyle w:val="Normal"/>
              <w:spacing w:before="0" w:after="0"/>
              <w:contextualSpacing/>
              <w:jc w:val="center"/>
              <w:rPr>
                <w:rFonts w:ascii="LitMtavrPS" w:hAnsi="LitMtavrPS" w:eastAsia="Times New Roman" w:cs="LitMtavrPS"/>
                <w:b/>
                <w:b/>
                <w:i/>
                <w:i/>
                <w:color w:val="D99594"/>
                <w:sz w:val="28"/>
                <w:szCs w:val="28"/>
                <w:lang w:val="ka-GE"/>
              </w:rPr>
            </w:pPr>
            <w:r>
              <w:rPr>
                <w:rFonts w:eastAsia="Times New Roman" w:cs="LitMtavrPS" w:ascii="LitMtavrPS" w:hAnsi="LitMtavrPS"/>
                <w:b/>
                <w:i/>
                <w:color w:val="D99594"/>
                <w:sz w:val="28"/>
                <w:szCs w:val="28"/>
                <w:lang w:val="ka-GE"/>
              </w:rPr>
            </w:r>
          </w:p>
          <w:p>
            <w:pPr>
              <w:pStyle w:val="Normal"/>
              <w:spacing w:before="0" w:after="0"/>
              <w:contextualSpacing/>
              <w:jc w:val="center"/>
              <w:rPr/>
            </w:pPr>
            <w:r>
              <w:rPr>
                <w:rFonts w:eastAsia="Times New Roman" w:cs="LitMtavrPS" w:ascii="LitMtavrPS" w:hAnsi="LitMtavrPS"/>
                <w:b/>
                <w:sz w:val="28"/>
                <w:szCs w:val="28"/>
              </w:rPr>
              <w:t>TandarTuli sabuTebis nusxa</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4"/>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35"/>
            </w:r>
          </w:p>
        </w:tc>
      </w:tr>
    </w:tbl>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10">
                <wp:simplePos x="0" y="0"/>
                <wp:positionH relativeFrom="column">
                  <wp:posOffset>-117475</wp:posOffset>
                </wp:positionH>
                <wp:positionV relativeFrom="paragraph">
                  <wp:posOffset>-1270</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1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24"/>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r>
              <w:rPr>
                <w:rFonts w:eastAsia="Times New Roman" w:cs="LitNusx" w:ascii="LitNusx" w:hAnsi="LitNusx"/>
                <w:i/>
                <w:color w:val="A6A6A6"/>
                <w:sz w:val="20"/>
                <w:szCs w:val="20"/>
              </w:rPr>
              <w:t xml:space="preserve"> </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Tanaxma x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0" w:name="__Fieldmark__105_2470014367"/>
                  <w:bookmarkStart w:id="41" w:name="__Fieldmark__105_2470014367"/>
                  <w:bookmarkEnd w:id="4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2" w:name="__Fieldmark__107_2470014367"/>
                  <w:bookmarkStart w:id="43" w:name="__Fieldmark__107_2470014367"/>
                  <w:bookmarkEnd w:id="4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6"/>
            </w:r>
          </w:p>
          <w:p>
            <w:pPr>
              <w:pStyle w:val="Normal"/>
              <w:spacing w:before="0" w:after="0"/>
              <w:ind w:left="142" w:right="142"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0773"/>
            </w:tblGrid>
            <w:tr>
              <w:trPr>
                <w:trHeight w:val="275"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saqmis zepir ganxilv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300"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08_2470014367"/>
                        <w:enabled/>
                        <w:ddList>
                          <w:result w:val="0"/>
                          <w:listEntry w:val="10 wuTi"/>
                          <w:listEntry w:val="15 wuTi"/>
                          <w:listEntry w:val="20 wuTi"/>
                          <w:listEntry w:val="20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44" w:name="__Fieldmark__108_2470014367"/>
                  <w:bookmarkStart w:id="45" w:name="__Fieldmark__108_2470014367"/>
                  <w:bookmarkEnd w:id="45"/>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w:t>
                  </w:r>
                  <w:r>
                    <w:rPr>
                      <w:rFonts w:eastAsia="Times New Roman" w:cs="Cambria Math" w:ascii="Cambria Math" w:hAnsi="Cambria Math"/>
                      <w:sz w:val="24"/>
                      <w:szCs w:val="24"/>
                    </w:rPr>
                    <w:t xml:space="preserve">an </w:t>
                  </w:r>
                  <w:r/>
                  <w:r>
                    <w:rPr>
                      <w:sz w:val="24"/>
                      <w:szCs w:val="24"/>
                      <w:rFonts w:eastAsia="Times New Roman" w:cs="Cambria Math" w:ascii="Cambria Math" w:hAnsi="Cambria Math"/>
                    </w:rPr>
                    <w:fldChar w:fldCharType="end"/>
                  </w:r>
                  <w:r>
                    <w:rPr>
                      <w:rFonts w:eastAsia="Times New Roman" w:cs="Cambria Math" w:ascii="Cambria Math" w:hAnsi="Cambria Math"/>
                      <w:sz w:val="24"/>
                      <w:szCs w:val="24"/>
                    </w:rPr>
                  </w:r>
                </w:p>
              </w:tc>
            </w:tr>
            <w:tr>
              <w:trPr>
                <w:trHeight w:val="70"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60"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gsurT davis ganxilvis dasruleba?</w:t>
                  </w:r>
                </w:p>
              </w:tc>
            </w:tr>
            <w:tr>
              <w:trPr>
                <w:trHeight w:val="315"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10_2470014367"/>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46" w:name="__Fieldmark__110_2470014367"/>
                  <w:bookmarkStart w:id="47" w:name="__Fieldmark__110_2470014367"/>
                  <w:bookmarkEnd w:id="47"/>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w:t>
                  </w:r>
                  <w:r>
                    <w:rPr>
                      <w:rFonts w:eastAsia="Times New Roman" w:cs="Cambria Math" w:ascii="Cambria Math" w:hAnsi="Cambria Math"/>
                      <w:sz w:val="24"/>
                      <w:szCs w:val="24"/>
                    </w:rPr>
                    <w:t xml:space="preserve">an </w:t>
                  </w:r>
                  <w:r/>
                  <w:r>
                    <w:rPr>
                      <w:sz w:val="24"/>
                      <w:szCs w:val="24"/>
                      <w:rFonts w:eastAsia="Times New Roman" w:cs="Cambria Math" w:ascii="Cambria Math" w:hAnsi="Cambria Math"/>
                    </w:rPr>
                    <w:fldChar w:fldCharType="end"/>
                  </w:r>
                  <w:r>
                    <w:rPr>
                      <w:rFonts w:eastAsia="Times New Roman" w:cs="Cambria Math" w:ascii="Cambria Math" w:hAnsi="Cambria Math"/>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7"/>
            </w:r>
          </w:p>
          <w:p>
            <w:pPr>
              <w:pStyle w:val="Normal"/>
              <w:spacing w:before="0" w:after="0"/>
              <w:ind w:left="142" w:right="142"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12_2470014367"/>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48" w:name="__Fieldmark__112_2470014367"/>
                  <w:bookmarkStart w:id="49" w:name="__Fieldmark__112_2470014367"/>
                  <w:bookmarkEnd w:id="49"/>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13_2470014367"/>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0" w:name="__Fieldmark__113_2470014367"/>
                  <w:bookmarkStart w:id="51" w:name="__Fieldmark__113_2470014367"/>
                  <w:bookmarkEnd w:id="51"/>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hanging="0"/>
              <w:contextualSpacing/>
              <w:jc w:val="right"/>
              <w:rPr>
                <w:rFonts w:ascii="LitNusx" w:hAnsi="LitNusx" w:eastAsia="Times New Roman" w:cs="LitNusx"/>
                <w:color w:val="FFD8D5"/>
                <w:sz w:val="24"/>
                <w:szCs w:val="24"/>
              </w:rPr>
            </w:pPr>
            <w:r>
              <w:rPr>
                <w:rFonts w:eastAsia="Times New Roman" w:cs="LitNusx" w:ascii="LitNusx" w:hAnsi="LitNusx"/>
                <w:color w:val="FFD8D5"/>
                <w:sz w:val="24"/>
                <w:szCs w:val="24"/>
              </w:rPr>
            </w:r>
          </w:p>
          <w:p>
            <w:pPr>
              <w:pStyle w:val="Normal"/>
              <w:spacing w:before="0" w:after="0"/>
              <w:ind w:left="142" w:hanging="0"/>
              <w:contextualSpacing/>
              <w:jc w:val="right"/>
              <w:rPr>
                <w:rFonts w:ascii="LitNusx" w:hAnsi="LitNusx" w:eastAsia="Times New Roman" w:cs="LitNusx"/>
                <w:color w:val="FFD8D5"/>
                <w:sz w:val="24"/>
                <w:szCs w:val="24"/>
              </w:rPr>
            </w:pPr>
            <w:r>
              <w:rPr>
                <w:rFonts w:eastAsia="Times New Roman" w:cs="LitNusx" w:ascii="LitNusx" w:hAnsi="LitNusx"/>
                <w:color w:val="FFD8D5"/>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2" w:name="__Fieldmark__114_2470014367"/>
                  <w:bookmarkStart w:id="53" w:name="__Fieldmark__114_2470014367"/>
                  <w:bookmarkEnd w:id="5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4" w:name="__Fieldmark__116_2470014367"/>
                  <w:bookmarkStart w:id="55" w:name="__Fieldmark__116_2470014367"/>
                  <w:bookmarkEnd w:id="5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807" w:leader="none"/>
                <w:tab w:val="left" w:pos="10915"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8"/>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971"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4"/>
                      <w:szCs w:val="24"/>
                      <w:lang w:val="en-GB"/>
                    </w:rPr>
                    <w:t>Tu ar gamocxaddiT sxdomaze, sasamarTlo gamoitans dauswrebel gadawyvetilebas Tqvens winaaRmdeg, samoqalaqo saproceso kodeqsis XXVI Tavis Sesabamisad.</w:t>
                  </w:r>
                </w:p>
                <w:p>
                  <w:pPr>
                    <w:pStyle w:val="Normal"/>
                    <w:spacing w:before="0" w:after="0"/>
                    <w:contextualSpacing/>
                    <w:jc w:val="both"/>
                    <w:rPr/>
                  </w:pPr>
                  <w:r>
                    <w:rPr>
                      <w:rFonts w:cs="LitNusx" w:ascii="LitNusx" w:hAnsi="LitNusx"/>
                      <w:sz w:val="24"/>
                      <w:szCs w:val="24"/>
                      <w:lang w:val="en-GB"/>
                    </w:rPr>
                    <w:t xml:space="preserve">Tu sxdomaze ar gamocxaddiT arc Tqven da arc apelanti, sasamarTlo gamoitans ganCinebas sarCelis </w:t>
                  </w:r>
                  <w:r>
                    <w:rPr>
                      <w:rFonts w:cs="LitNusx" w:ascii="LitNusx" w:hAnsi="LitNusx"/>
                      <w:bCs/>
                      <w:iCs/>
                      <w:sz w:val="24"/>
                      <w:szCs w:val="24"/>
                      <w:lang w:val="en-GB"/>
                    </w:rPr>
                    <w:t>ganuxilvelad datovebis Sesaxeb</w:t>
                  </w:r>
                  <w:r>
                    <w:rPr>
                      <w:rFonts w:cs="LitNusx" w:ascii="LitNusx" w:hAnsi="LitNusx"/>
                      <w:sz w:val="24"/>
                      <w:szCs w:val="24"/>
                      <w:lang w:val="en-GB"/>
                    </w:rPr>
                    <w:t xml:space="preserve">, rasac ukavSirdeba samoqalaqo saproceso kodeqsis 276-e da 278-e muxlebiT gaTvaliswinebuli Sedegebi.   </w:t>
                  </w:r>
                </w:p>
                <w:p>
                  <w:pPr>
                    <w:pStyle w:val="Normal"/>
                    <w:spacing w:before="0" w:after="0"/>
                    <w:contextualSpacing/>
                    <w:jc w:val="both"/>
                    <w:rPr/>
                  </w:pPr>
                  <w:r>
                    <w:rPr>
                      <w:rFonts w:cs="LitNusx" w:ascii="LitNusx" w:hAnsi="LitNusx"/>
                      <w:sz w:val="24"/>
                      <w:szCs w:val="24"/>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pPr>
                  <w:r>
                    <w:rPr>
                      <w:rFonts w:cs="LitNusx" w:ascii="LitNusx" w:hAnsi="LitNusx"/>
                      <w:sz w:val="24"/>
                      <w:szCs w:val="24"/>
                      <w:lang w:val="en-GB"/>
                    </w:rPr>
                    <w:t xml:space="preserve">uwyeba mxarisaTvis da misi warmomadgenlisaTvis </w:t>
                  </w:r>
                  <w:r>
                    <w:rPr>
                      <w:rFonts w:cs="LitNusx" w:ascii="LitNusx" w:hAnsi="LitNusx"/>
                      <w:bCs/>
                      <w:iCs/>
                      <w:sz w:val="24"/>
                      <w:szCs w:val="24"/>
                      <w:lang w:val="en-GB"/>
                    </w:rPr>
                    <w:t>Cabarebulad CaiTvleba</w:t>
                  </w:r>
                  <w:r>
                    <w:rPr>
                      <w:rFonts w:cs="LitNusx" w:ascii="LitNusx" w:hAnsi="LitNusx"/>
                      <w:sz w:val="24"/>
                      <w:szCs w:val="24"/>
                      <w:lang w:val="en-GB"/>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en-GB"/>
                    </w:rPr>
                    <w:t xml:space="preserve">adresatis aryofnisas uwyebis mimRebi piri valdebulia, pirveli SesaZleblobisTanave Caabaros uwyeba adresats. </w:t>
                  </w:r>
                  <w:r>
                    <w:rPr>
                      <w:rFonts w:cs="LitNusx" w:ascii="LitNusx" w:hAnsi="LitNusx"/>
                      <w:bCs/>
                      <w:iCs/>
                      <w:sz w:val="24"/>
                      <w:szCs w:val="24"/>
                      <w:lang w:val="en-GB"/>
                    </w:rPr>
                    <w:t>warmomadgeneli valdebulia</w:t>
                  </w:r>
                  <w:r>
                    <w:rPr>
                      <w:rFonts w:cs="LitNusx" w:ascii="LitNusx" w:hAnsi="LitNusx"/>
                      <w:sz w:val="24"/>
                      <w:szCs w:val="24"/>
                      <w:lang w:val="en-GB"/>
                    </w:rPr>
                    <w:t>, misTvis uwyebis Cabarebis Sesaxeb acnobos mowinaaRmdege mxare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23" w:hanging="0"/>
                    <w:jc w:val="both"/>
                    <w:rPr>
                      <w:rFonts w:ascii="LitNusx" w:hAnsi="LitNusx" w:cs="LitNusx"/>
                      <w:b/>
                      <w:b/>
                      <w:sz w:val="24"/>
                      <w:szCs w:val="28"/>
                      <w:lang w:val="pt-BR" w:eastAsia="en-US"/>
                    </w:rPr>
                  </w:pPr>
                  <w:r>
                    <w:rPr>
                      <w:rFonts w:cs="LitNusx" w:ascii="LitNusx" w:hAnsi="LitNusx"/>
                      <w:b/>
                      <w:sz w:val="24"/>
                      <w:szCs w:val="28"/>
                      <w:lang w:val="pt-BR" w:eastAsia="en-US"/>
                    </w:rPr>
                    <w:t>gTxovT, gaiTvaliswinoT!</w:t>
                  </w:r>
                </w:p>
                <w:p>
                  <w:pPr>
                    <w:pStyle w:val="Normal"/>
                    <w:spacing w:before="0" w:after="0"/>
                    <w:ind w:right="123" w:hanging="0"/>
                    <w:contextualSpacing/>
                    <w:jc w:val="both"/>
                    <w:rPr/>
                  </w:pPr>
                  <w:r>
                    <w:rPr>
                      <w:rFonts w:cs="LitNusx" w:ascii="LitNusx" w:hAnsi="LitNusx"/>
                      <w:sz w:val="24"/>
                      <w:szCs w:val="28"/>
                      <w:lang w:val="pt-BR"/>
                    </w:rPr>
                    <w:t xml:space="preserve">Tu Tqven daeswrebiT gadawyvetilebis (ganCinebis) gamocxadebas an TqvenTvis kanonmdeblobiT dadgenili wesiT cnobili iqneba gadawyvetilebis (ganCinebis) gamocxadebis TariRis Sesaxeb da daapirebT gadawyvetilebis (ganCinebis) gasaCivrebas, valdebuli xarT </w:t>
                  </w:r>
                  <w:r>
                    <w:rPr>
                      <w:rFonts w:cs="LitNusx" w:ascii="LitNusx" w:hAnsi="LitNusx"/>
                      <w:sz w:val="24"/>
                      <w:szCs w:val="28"/>
                      <w:lang w:val="pt-BR" w:eastAsia="en-US"/>
                    </w:rPr>
                    <w:t>gadawyvetilebis</w:t>
                  </w:r>
                  <w:r>
                    <w:rPr>
                      <w:rFonts w:cs="LitNusx" w:ascii="LitNusx" w:hAnsi="LitNusx"/>
                      <w:sz w:val="24"/>
                      <w:szCs w:val="28"/>
                      <w:lang w:val="pt-BR"/>
                    </w:rPr>
                    <w:t xml:space="preserve"> (ganCinebis) sarezolucio nawilis gamocxadebidan ara audres 20 da ara ugvianes 30 dRisa, gamocxaddeT sasamarTloSi da CaibaroT gadawyvetilebis asli. winaaRmdeg SemTxvevaSi, gasaCivrebis vadis aTvla daiwyeba gadawyvetilebis (ganCinebis) gamocxadebidan 30-e dRes. am vadis gagrZeleba da aRdgena dauSvebelia.</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mxolod Tqveni profesionalizmi da Tqvens mier warmodgenili mtkicebulebebi.</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0"/>
                      <w:szCs w:val="20"/>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3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MtavrPS" w:hAnsi="LitMtavrPS" w:eastAsia="Times New Roman" w:cs="LitMtavrPS"/>
                <w:color w:val="D0E8D6"/>
                <w:sz w:val="6"/>
                <w:szCs w:val="6"/>
              </w:rPr>
            </w:pPr>
            <w:r>
              <w:rPr>
                <w:rFonts w:eastAsia="Times New Roman" w:cs="LitMtavrPS" w:ascii="LitMtavrPS" w:hAnsi="LitMtavrPS"/>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rogorc wesi, warmodgenil unda iqnes Sevsebuli formis eleqtronuli versiac (garda im SemTxvevisa, rodesac saapelacio Sesagebeli ar aris warmodgenili nabeWdi formiT).  sasamarTlos kancelaria (misaRebi) muSaobs 09:30-dan 18: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5"/>
      <w:footnotePr>
        <w:numFmt w:val="decimal"/>
      </w:footnotePr>
      <w:type w:val="continuous"/>
      <w:pgSz w:w="12240" w:h="15840"/>
      <w:pgMar w:left="993" w:right="474" w:gutter="0" w:header="0" w:top="284" w:footer="271"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tNusx">
    <w:charset w:val="00"/>
    <w:family w:val="auto"/>
    <w:pitch w:val="variable"/>
  </w:font>
  <w:font w:name="LitMtavrPS">
    <w:charset w:val="00"/>
    <w:family w:val="auto"/>
    <w:pitch w:val="variable"/>
  </w:font>
  <w:font w:name="Sylfaen">
    <w:charset w:val="00"/>
    <w:family w:val="roman"/>
    <w:pitch w:val="variable"/>
  </w:font>
  <w:font w:name="Acad Nusx Geo">
    <w:altName w:val="Segoe U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73"/>
      <w:gridCol w:w="716"/>
    </w:tblGrid>
    <w:tr>
      <w:trPr/>
      <w:tc>
        <w:tcPr>
          <w:tcW w:w="10273"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716"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0</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 ხართ თქვენ (ყოფილი მოსარჩელე, მოპასუხე ან მესამე პირი დამოუკიდებელი სასარჩელო მოთხოვნით), ვის სასარგებლოდ გამოტანილ გადაწყვეტილებასაც ასაჩივრებს აპელანტი.</w:t>
      </w:r>
    </w:p>
  </w:footnote>
  <w:footnote w:id="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r>
        <w:rPr>
          <w:rFonts w:cs="Sylfaen" w:ascii="Sylfaen" w:hAnsi="Sylfaen"/>
          <w:color w:val="FFFFFF"/>
          <w:sz w:val="2"/>
          <w:szCs w:val="2"/>
        </w:rPr>
        <w:t xml:space="preserve"> </w:t>
      </w:r>
    </w:p>
  </w:footnote>
  <w:footnote w:id="4">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აპელაციო შესაგებლის შემოტანის მომენტისათვის აყვანილი გყავთ წარმომადგენელი, სააპელაციო შესაგებელში უნდა მიუთითოთ როგორც თქვენი, ასევე, წარმომადგენლის მონაცემები. თუ სააპელაციო შესაგებელი შემოაქვს თქვენს წარმომადგენელს, მაშინ მან უნდა მიუთითოს როგორც საკუთარი, ასევე, თქვენი (მარწმუნებლის) მონაცემები. ამავე დროს, წარმომადგენელმა სააპელაციო შესაგებ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6">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ორი ან მეტი მოწინააღმდეგე მხარის ან მოწინააღმდეგე მხარის წარმომადგენლის არსებო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შესაგებ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 არის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დასაბარებელ პირთა სტატუსი, მათი პირადი და საკონტაქტო მონაცემები.</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შესაგებლის სანიმუშო ფორმა).</w:t>
      </w:r>
    </w:p>
  </w:footnote>
  <w:footnote w:id="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აპელაციო მოთხოვნას შეგიძლიათ არ დაეთანხმოთ ან დაეთანხმოთ სრულად, ან ნაწილობრივ.</w:t>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მოთხოვნის მიმართ სრული ან ნაწილობრივი თანხმობის გამოხატვა იწვევს სააპელაციო საჩივრის დაკმაყოფილებას სრულად ან ნაწილობრივ. შესაბამისად, სრულად ან ნაწილობრივ გათავისუფლდებით სახელმწიფო ბაჟის გადახდისაგან. თუ სააპელაციო მოთხოვნას სრულად ეთანხმებით, შეგიძლიათ აღარ შეავსოთ ფორმის მე-3, მე-4 და მე-5 გვერდები. სააპელაციო მოთხოვნის ცნობაზე სრულად ან ნაწილობრივ უარის თქმის შემთხვევაში შესაგებლის ფორმა ექვემდებარება სრულად შევსებას. თუ სააპელაციო მოთხოვნ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 უმართებულოდ.</w:t>
      </w:r>
    </w:p>
  </w:footnote>
  <w:footnote w:id="1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აპელაციო საჩივარი შესაძლებელია ემყარებოდეს გასაჩივრებული გადაწყვეტილების ფაქტობრივ უსწორობას.</w:t>
      </w:r>
      <w:r>
        <w:rPr>
          <w:rFonts w:cs="Sylfaen" w:ascii="Sylfaen" w:hAnsi="Sylfaen"/>
          <w:color w:val="FFFFFF"/>
          <w:sz w:val="2"/>
          <w:szCs w:val="2"/>
        </w:rPr>
        <w:t xml:space="preserve"> </w:t>
      </w:r>
      <w:r>
        <w:rPr>
          <w:rFonts w:cs="Sylfaen" w:ascii="Sylfaen" w:hAnsi="Sylfaen"/>
          <w:color w:val="FFFFFF"/>
          <w:sz w:val="2"/>
          <w:szCs w:val="2"/>
          <w:lang w:val="ka-GE"/>
        </w:rPr>
        <w:t>წინამდებარე გრაფაში ვალდებული ხართ, დააფიქსიროთ თქვენი პოზიცია აპელანტის მიერ სააპელაციო საჩივარში მითითებულ გასაჩივრებული გადაწყვეტილების თითოეულ ფაქტობრივ უსწორობასთან დაკავშირებით. შეგიძლიათ აირჩიოთ ოთხი პოზიციიდან ერთ-ერთი (,,ვეთანხმები”; ,,არ ვეთანხმები”; ,,ნაწილობრივ ვეთანხმები”; ,,საქმისათვის</w:t>
      </w:r>
      <w:r>
        <w:rPr>
          <w:rFonts w:cs="Sylfaen" w:ascii="Sylfaen" w:hAnsi="Sylfaen"/>
          <w:color w:val="FFFFFF"/>
          <w:sz w:val="2"/>
          <w:szCs w:val="2"/>
        </w:rPr>
        <w:t xml:space="preserve"> </w:t>
      </w:r>
      <w:r>
        <w:rPr>
          <w:rFonts w:cs="Sylfaen" w:ascii="Sylfaen" w:hAnsi="Sylfaen"/>
          <w:color w:val="FFFFFF"/>
          <w:sz w:val="2"/>
          <w:szCs w:val="2"/>
          <w:lang w:val="ka-GE"/>
        </w:rPr>
        <w:t>არ აქვს მნიშვნელობა”). თუ ფაქტობრივ უსწორობას ნაწილობრივ ეთანხმებით, ვალდებული ხართ, დააკონკრეტოთ, თუ რა ნაწილში მიგაჩნიათ იგი მართებულად და რა ნაწილში უმართებულოდ. ვალდებული ხართ, დაასაბუთოთ თქვენი პოზიცია, თუკი სააპელაციო საჩივარში მითითებულ ფაქტობრივ უსწორობას სრულად ან ნაწილობრივ არ ეთანხმებით, ან მიგაჩნიათ იგი საქმისთვის მნიშვნელობის არმქონედ. თქვენი პოზიცია ფაქტობრივ უსწორობაზე შესაძლოა ემყარებოდეს უკვე წარმოდგენილ ან ახალ ფაქტობრივ გარემოებებსა და მტკიცებულებებს, ან მათ უარყოფ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შესაგებელ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აპელანტის მოთხოვნის დასაბუთებულად მიჩნევისა და შესაბამისად მისი დაკმაყოფლების ალბათობის ხარისხს.</w:t>
      </w:r>
    </w:p>
  </w:footnote>
  <w:footnote w:id="1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პოზიცია ფაქტობრივ უსწორობებზე უნდა ჩამოაყალიბოთ ნათლად და ლაკონურად. მოსაზრებები ფაქტობრივ უსწორობებზე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გაითვალისწინეთ, რომ სააპელაციო საჩივარში მითითებული ფაქტობრივი უსწორობებისა და მათზე თქვენი მოსაზრებების ნუმერაცია უნდა ემთხვეოდეს ერთმანეთს. ფაქტობრივ უსწორობებზე თითოეული მოსაზრების ტექსტი უნდა შეიცავდეს უშუალოდ მოსაზრების შინაარსს და ამ მოსაზრების დამადასტურებელ მტკიცებულებათა ნუსხ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w:t>
      </w:r>
      <w:r>
        <w:rPr>
          <w:rFonts w:cs="Sylfaen" w:ascii="Sylfaen" w:hAnsi="Sylfaen"/>
          <w:color w:val="FFFFFF"/>
          <w:sz w:val="2"/>
          <w:szCs w:val="2"/>
        </w:rPr>
        <w:t xml:space="preserve"> </w:t>
      </w:r>
      <w:r>
        <w:rPr>
          <w:rFonts w:cs="Sylfaen" w:ascii="Sylfaen" w:hAnsi="Sylfaen"/>
          <w:color w:val="FFFFFF"/>
          <w:sz w:val="2"/>
          <w:szCs w:val="2"/>
          <w:lang w:val="ka-GE"/>
        </w:rPr>
        <w:t>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უსწორობის დასაფიქსირებელი გრაფა. ორზე მეტი ფაქტობრივი უსწორობის მითითებისას ვალდებული ხართ, დაიცვათ ფორმის შევსების იგივე  სტილი (იხ. სააპელაციო შესაგებლის სანიმუშო ფორმა).</w:t>
      </w:r>
    </w:p>
  </w:footnote>
  <w:footnote w:id="1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lang w:val="ka-GE"/>
        </w:rPr>
        <w:t>ფაქტობრივი გარემოება არის ერთი კონკრეტული მოვლენა, რომელიც მოხდა თქვენსა და აპელანტს შორის სადავო ურთიერთობისას (მაგ. ხელშეკრულების დადება). წინამდებარე გრაფაში ვალდებული ხართ დააფიქსიროთ თქვენი პოზიცია აპელანტის მიერ სააპელაციო საჩივარში მითითებულ თითოეულ ახალ ფაქტობრივ გარემოებასთან დაკავშირებით. შეგიძლიათ აირჩიოთ ხუთი პოზიციიდან ერთ-ერთი (,,ვეთანხმები”; ,,არ ვეთანხმები”; ,,ნაწილობრივ ვეთანხმები”; ,,არ ვარ ინფორმირებული”; ,,საქმისათვის</w:t>
      </w:r>
      <w:r>
        <w:rPr>
          <w:rFonts w:cs="Sylfaen" w:ascii="Sylfaen" w:hAnsi="Sylfaen"/>
          <w:color w:val="FFFFFF"/>
          <w:sz w:val="2"/>
          <w:szCs w:val="2"/>
        </w:rPr>
        <w:t xml:space="preserve"> </w:t>
      </w:r>
      <w:r>
        <w:rPr>
          <w:rFonts w:cs="Sylfaen" w:ascii="Sylfaen" w:hAnsi="Sylfaen"/>
          <w:color w:val="FFFFFF"/>
          <w:sz w:val="2"/>
          <w:szCs w:val="2"/>
          <w:lang w:val="ka-GE"/>
        </w:rPr>
        <w:t xml:space="preserve">არ აქვს მნიშვნელობა”). თუ ახალ ფაქტობრივ გარემოებას ნაწილობრივ ეთანხმებით ვალდებული ხართ, დააკონკრეტოთ, თუ რომელ ნაწილში მიგაჩნიათ იგი უდავოდ და რომელ ნაწილში - სადავოდ. ვალდებული ხართ, დაასაბუთოთ თქვენი პოზიცია, თუკი სააპელაციო საჩივარში მითითებულ ფაქტობრივ გარემოებას სრულად ან ნაწილობრივ არ ეთანხმებით ან მიგაჩნიათ იგი საქმისათვის მნიშვნელობის არმქონედ. </w:t>
      </w:r>
    </w:p>
  </w:footnote>
  <w:footnote w:id="1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ქვენი პოზიცია, რომ სააპელაციო საჩივარში მითითებულ ახალი ფაქტობრივი გარემოების შინაარსს სრულად ან ნაწილობრივ არ ეთანხმებით, ან მიგაჩნიათ იგი საქმისათვის მნიშვნელობის არმქონედ,  შესაძლოა ემყარებოდეს საქმეში არსებულ ან აპელანტის მიერ წარმოდგენილ ახალ მტკიცებულებებს, მათ უარყოფას, ახალ მტკიცებულებებს ან/და ახალ ფაქტობრივ გარემოებ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თუკი მიგაჩნიათ, რომ სააპელაციო საჩივარში  მითითებული მტკიცებულება არაა დასაშვები, ამ მტკიცებულების გასწვრივ მიუთითეთ სტანდარტული ტექსტი (,,მტკიცებულება არ არის დასაშვები, წარმოვადგინე შესაბამისი შუამდგომლობა”) და წარმოადგინეთ შუამდგომლობა მტკიცებით შუამდგომლობათა ნაწილში. ახალი მტკიცებულების წარმოდგენისას, ასევე, თუ საპატიო მიზეზის გამო, ვერ ახერხებთ სააპელაციო შესაგებელ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აპელაციო მოთხოვნის დასაბუთებულად მიჩნევისა და, შესაბამისად, მისი დაკმაყოფილების ალბათობის ხარისხს.</w:t>
      </w:r>
    </w:p>
  </w:footnote>
  <w:footnote w:id="1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ქვენი პოზიცია აპელანტის მიერ მითითებულ ახალ ფაქტობრივ გარემოებებზე უნდა ჩამოაყალიბოთ ნათლად და ლაკონურად. პოზიცი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გაითვალისწინეთ, რომ სააპელაციო საჩივარში მითითებული ახალი ფაქტობრივი გარემოებებისა და მათზე თქვენი პოზიციის ნუმერაცია უნდა ემთხვეოდეს ერთმანეთს. თითოეული პოზიციის ტექსტი უნდა შეიცავდეს უშუალოდ მის არგუმენტაციასა და ამ არგუმენტაცი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პირველი პოზიციის დასაფიქსირებელი გრაფა. ერთზე მეტი პოზიციის მითითებისას, ვალდებული ხართ, დაიცვათ ფორმის შევსების იგივე  სტილი (იხ. სააპელაციო შესაგებლის სანიმუშო ფორმა). პოზიციის არგუმენტაციის თითოეულ გრაფაში სიმბოლოთა რაოდენობა შეზღუდულია (მაქსიმუმ 1200 სიმბოლო - 15 ხაზი).</w:t>
      </w:r>
    </w:p>
  </w:footnote>
  <w:footnote w:id="1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გებელში სრულყოფილად და თანმიმდევრულად უნდა ასახოთ თქვენი  მოსაზრებები სააპელაციო საჩივარში მითითებულ თითოეულ ახალ ფაქტობრივ გარემოებასა და მტკიცებულებასთან დაკავშირებით. თუ თქვენ არ ეთანხმებით სააპელაციო საჩივარში მოყვანილ რომელიმე ახალ გარემოებას, ვალდებული ხართ მიუთითოთ ამის მიზეზი და დაასაბუთოთ შესაბამისი არგუმენტაციით; წინააღმდეგ შემთხვევაში, გერთმევათ უფლება, შეასრულოთ ასეთი მოქმედება საქმის არსებითად განხილვის დროს.</w:t>
      </w:r>
    </w:p>
  </w:footnote>
  <w:footnote w:id="1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გარდა პოზიციისა აპელანტის მიერ მითითებულ ახალ ფაქტობრივ გარემოებებზე, შეგიძლიათ თავად მიუთითოთ ახალი ფაქტობრივი გარემოებები. სააპელაციო სასამართლო ახალ ფაქტობრივ გარემოებას მიიღებს, თუ თქვენ საპატიო მიზეზის გამო არ შეგეძლოთ მასზე მითითება პირველი ინსტანციის სასამართლოში საქმის განხილვისას. გაითვალისწინეთ, რომ თქვენ მიერ მითითებული ახალი ფაქტობრივი გარემოებებით უნდა დასტურდებოდეს სააპელაციო მოთხოვნის არამართებულობა. თქვენ თვითონ უნდა განსაზღვროთ, რომელი ახალი ფაქტობრივი გარემობები დაედოს საფუძვლად თქვენს სააპელაციო შესაგებელს.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ახალ ფაქტობრივ გარემოებებს სასამართლო არ მიიღებს. </w:t>
      </w:r>
    </w:p>
  </w:footnote>
  <w:footnote w:id="1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ახა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მათ შორის, საქმეში არსებუ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შესაგებელ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სააპელაციო მოთხოვნის დასაბუთებულად მიჩნევისა და, შესაბამისად, მისი დაკმაყოფილების ალბათობის ხარისხს.</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ხალი 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ახალი ფაქტობრივი გარემოების ტექსტი უნდა შეიცავდეს უშუალოდ გარემოების შინაარსს, მიუთითებლობის საპატიო მიზეზ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პირველი ახალი ფაქტობრივი გარემოების დასაფიქსირებელი გრაფა. ერთზე მეტი ახალი ფაქტობრივი გარემოების მითითებისას ვალდებული ხართ, დაიცვათ ფორმის შევსების იგივე  სტილი (იხ. სააპელაციო შესაგებლის სანიმუშო ფორმა). ახალი ფაქტობრივი გარემოების შინაარსის გრაფაში სიმბოლოთა რაოდენობა შეზღუდულია (მაქსიმუმ 1200 სიმბოლო - 15 ხაზი).</w:t>
      </w:r>
    </w:p>
  </w:footnote>
  <w:footnote w:id="1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საბამისი საფუძვლის მითითებით (მაგ. საქმის განხილვა სხვა უწყების კომპეტენციაში შედის), შეგიძლიათ მოითხოვოთ, რომ სასამართლომ შეწყვიტოს საქმის წარმოება სააპელაციო საჩივარზე. საქმის წარმოების შეწყვეტის საფუძვლები მოცემულია სამოქალაქო საპროცესო კოდექსის 272-ე მუხლში. </w:t>
      </w:r>
    </w:p>
  </w:footnote>
  <w:footnote w:id="2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საბამისი საფუძვლის მითითებით (მაგ. </w:t>
      </w:r>
      <w:r>
        <w:rPr>
          <w:rFonts w:cs="Sylfaen" w:ascii="Sylfaen" w:hAnsi="Sylfaen"/>
          <w:color w:val="FFFFFF"/>
          <w:sz w:val="2"/>
          <w:szCs w:val="2"/>
        </w:rPr>
        <w:t xml:space="preserve">დაინტერესებული პირის სახელით </w:t>
      </w:r>
      <w:r>
        <w:rPr>
          <w:rFonts w:cs="Sylfaen" w:ascii="Sylfaen" w:hAnsi="Sylfaen"/>
          <w:color w:val="FFFFFF"/>
          <w:sz w:val="2"/>
          <w:szCs w:val="2"/>
          <w:lang w:val="ka-GE"/>
        </w:rPr>
        <w:t xml:space="preserve">სააპელაციო საჩივარი </w:t>
      </w:r>
      <w:r>
        <w:rPr>
          <w:rFonts w:cs="Sylfaen" w:ascii="Sylfaen" w:hAnsi="Sylfaen"/>
          <w:color w:val="FFFFFF"/>
          <w:sz w:val="2"/>
          <w:szCs w:val="2"/>
        </w:rPr>
        <w:t>შეიტანა იმ პირმა, რომელსაც არა აქვს საქმის წარმოების უფლებამოსილება</w:t>
      </w:r>
      <w:r>
        <w:rPr>
          <w:rFonts w:cs="Sylfaen" w:ascii="Sylfaen" w:hAnsi="Sylfaen"/>
          <w:color w:val="FFFFFF"/>
          <w:sz w:val="2"/>
          <w:szCs w:val="2"/>
          <w:lang w:val="ka-GE"/>
        </w:rPr>
        <w:t xml:space="preserve">), შეგიძლიათ მოითხოვოთ, რომ სასამართლომ სააპელაციო საჩივარი განუხილველად დატოვოს. სააპელაციო საჩივრის განუხილველად დატოვების საფუძვლები მოცემულია სამოქალაქო საპროცესო კოდექსის 275-ე მუხლში. </w:t>
      </w:r>
    </w:p>
  </w:footnote>
  <w:footnote w:id="2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ბამისი საფუძვლის მითითებით (მაგ. მხარე იმყოფება ხანგრძლივ სამსახურეობრივ მივლინებაში), შეგიძლიათ მოითხოვოთ, რომ სასამართლომ საქმის წარმოება შეაჩეროს. საქმის წარმოების შეჩერების საფუძვლები მოცემულია სამოქალაქო საპროცესო კოდექსის 279-ე და 280-ე მუხლებში. საქმის წარმოება განახლდება იმ გარემოებათა აცილების შემდეგ, რომლებმაც გამოიწვია წარმოების შეჩერება. წარმოების განახლების შემდეგ საქმის განხილვა გრძელდება საერთო წესით.</w:t>
      </w:r>
    </w:p>
  </w:footnote>
  <w:footnote w:id="2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ებებული სააპელაციო საჩივარი შესაგებელთან ერთად სააპელაციო საჩივრისაგან თავდაცვის ერთ-ერთი საშუალებაა, თუმცა შეგებებული სააპელაციო საჩივრის წარდგენით თქვენ არა მხოლოდ პასიურად იცავთ თავს სააპელაციო საჩივრისაგან, არამედ იმავდროულად თქვენს დამოუკიდებელ სააპელაციო მოთხოვნებს აყალიბებთ.</w:t>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ჩივრის გადმოცემიდან 10 დღის ვადაში უფლებამოსილი ხართ, წარმოადგინოთ შეგებებული სააპელაციო საჩივარი, მიუხედავად იმისა, განცხადებული გაქვთ თუ არა უარი სააპელაციო საჩივრის შეტანაზე. ამასთან, გაითვალისწინეთ, რომ დავის საგნის შეცვლა ან გადიდება, აგრეთვე შეგებებული სარჩელის შეტანა სააპელაციო სასამართლოში დაუშვებელია.</w:t>
      </w:r>
    </w:p>
  </w:footnote>
  <w:footnote w:id="2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საჩივრებული გადაწყვეტილება ყოველთვის ჩაითვლება კანონის დარღვევით მიღებულად</w:t>
      </w:r>
      <w:r>
        <w:rPr>
          <w:rFonts w:cs="Sylfaen" w:ascii="Sylfaen" w:hAnsi="Sylfaen"/>
          <w:color w:val="FFFFFF"/>
          <w:sz w:val="2"/>
          <w:szCs w:val="2"/>
        </w:rPr>
        <w:t xml:space="preserve"> </w:t>
      </w:r>
      <w:r>
        <w:rPr>
          <w:rFonts w:cs="Sylfaen" w:ascii="Sylfaen" w:hAnsi="Sylfaen"/>
          <w:color w:val="FFFFFF"/>
          <w:sz w:val="2"/>
          <w:szCs w:val="2"/>
          <w:lang w:val="ka-GE"/>
        </w:rPr>
        <w:t>თუკი არსებობს გადაწყვეტილების გაუქმების აბსოლუტური საფუძველი. შეგიძლიათ დააფიქსიროთ თქვენი პოზიცია აპელანტის მიერ მითითებულ გასაჩივრებული გადაწყვეტილების გაუქმების ერთ ან რამდენიმე აბსოლუტურ საფუძველთან დაკავშირებით.</w:t>
      </w:r>
    </w:p>
  </w:footnote>
  <w:footnote w:id="2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color w:val="FFFFFF"/>
          <w:sz w:val="2"/>
          <w:szCs w:val="2"/>
          <w:lang w:val="ka-GE" w:eastAsia="en-US"/>
        </w:rPr>
        <w:t xml:space="preserve">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თქვენი მოსაზრებები აპელანტის მიერ მითითებულ სამართლის ნორმის დარღვევაზე უნდა აბათილებდეს სააპელაციო მოთხოვნას. </w:t>
      </w:r>
    </w:p>
  </w:footnote>
  <w:footnote w:id="2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თქვენი მოსაზრებები სამართლის ნორმის დარღვევასთან დაკავშირებით უნდა მიუთითოთ </w:t>
      </w:r>
      <w:r>
        <w:rPr>
          <w:rFonts w:cs="Sylfaen" w:ascii="Sylfaen" w:hAnsi="Sylfaen"/>
          <w:color w:val="FFFFFF"/>
          <w:sz w:val="2"/>
          <w:szCs w:val="2"/>
        </w:rPr>
        <w:t>ნათლად</w:t>
      </w:r>
      <w:r>
        <w:rPr>
          <w:rFonts w:cs="Sylfaen" w:ascii="Sylfaen" w:hAnsi="Sylfaen"/>
          <w:color w:val="FFFFFF"/>
          <w:sz w:val="2"/>
          <w:szCs w:val="2"/>
          <w:lang w:val="ka-GE"/>
        </w:rPr>
        <w:t xml:space="preserve"> და ლაკონურად. თითოეული მოსაზრება ნორმის დარღვევაზე მიეთითება სათითაოდ (პუნქტობრივად) და ინომრება თანმიმდევრულად, არაბული ციფრებით. გაითვალისწინეთ, რომ სააპელაციო საჩივარში მითითებული ნორმის დარღვევისა და მათზე თქვენი პოზიციის ნუმერაცია უნდა ემთხვეოდეს ერთმანეთს. </w:t>
      </w:r>
    </w:p>
  </w:footnote>
  <w:footnote w:id="26">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w:t>
      </w:r>
      <w:r>
        <w:rPr>
          <w:rFonts w:cs="Sylfaen" w:ascii="Sylfaen" w:hAnsi="Sylfaen"/>
          <w:color w:val="FFFFFF"/>
          <w:sz w:val="2"/>
          <w:szCs w:val="2"/>
        </w:rPr>
        <w:t xml:space="preserve"> მასში კონკრეტულად უნდა მი</w:t>
      </w:r>
      <w:r>
        <w:rPr>
          <w:rFonts w:cs="Sylfaen" w:ascii="Sylfaen" w:hAnsi="Sylfaen"/>
          <w:color w:val="FFFFFF"/>
          <w:sz w:val="2"/>
          <w:szCs w:val="2"/>
          <w:lang w:val="ka-GE"/>
        </w:rPr>
        <w:t>უ</w:t>
      </w:r>
      <w:r>
        <w:rPr>
          <w:rFonts w:cs="Sylfaen" w:ascii="Sylfaen" w:hAnsi="Sylfaen"/>
          <w:color w:val="FFFFFF"/>
          <w:sz w:val="2"/>
          <w:szCs w:val="2"/>
        </w:rPr>
        <w:t>თითო</w:t>
      </w:r>
      <w:r>
        <w:rPr>
          <w:rFonts w:cs="Sylfaen" w:ascii="Sylfaen" w:hAnsi="Sylfaen"/>
          <w:color w:val="FFFFFF"/>
          <w:sz w:val="2"/>
          <w:szCs w:val="2"/>
          <w:lang w:val="ka-GE"/>
        </w:rPr>
        <w:t>თ</w:t>
      </w:r>
      <w:r>
        <w:rPr>
          <w:rFonts w:cs="Sylfaen" w:ascii="Sylfaen" w:hAnsi="Sylfaen"/>
          <w:color w:val="FFFFFF"/>
          <w:sz w:val="2"/>
          <w:szCs w:val="2"/>
        </w:rPr>
        <w:t xml:space="preserve">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 xml:space="preserve">. </w:t>
      </w:r>
      <w:r>
        <w:rPr>
          <w:rFonts w:cs="Sylfaen" w:ascii="Sylfaen" w:hAnsi="Sylfaen"/>
          <w:color w:val="FFFFFF"/>
          <w:sz w:val="2"/>
          <w:szCs w:val="2"/>
          <w:lang w:val="ka-GE"/>
        </w:rPr>
        <w:t xml:space="preserve">მტკიცებითი შუამდგომლობები შეეხება მტკიცებულებებს. </w:t>
      </w:r>
    </w:p>
  </w:footnote>
  <w:footnote w:id="27">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ზემოთ</w:t>
      </w:r>
      <w:r>
        <w:rPr>
          <w:rFonts w:cs="Sylfaen" w:ascii="Sylfaen" w:hAnsi="Sylfaen"/>
          <w:color w:val="FFFFFF"/>
          <w:sz w:val="2"/>
          <w:szCs w:val="2"/>
        </w:rPr>
        <w:t xml:space="preserve"> </w:t>
      </w:r>
      <w:r>
        <w:rPr>
          <w:rFonts w:cs="Sylfaen" w:ascii="Sylfaen" w:hAnsi="Sylfaen"/>
          <w:color w:val="FFFFFF"/>
          <w:sz w:val="2"/>
          <w:szCs w:val="2"/>
          <w:lang w:val="ka-GE"/>
        </w:rPr>
        <w:t>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შუა გრაფაში იმ ფაქტობრივ უსწორობათა ან/და ახალ ფაქტობრივ გარემოებათა ნომრები, რომლებსაც მიგაჩნიათ, რომ დაადასტურებენ ან უარყოფენ აღნიშნული პირები, ხოლო მარჯვენა მხარეს - საპატიო მიზეზი, თუ რატომ არ იყვნენ ისინი წარმოდგენილი საქმის პირველი ინსტანციით განხილვისას ან რატომ გახდა აუცილებელი მათი ხელახალი გამოძახება.</w:t>
      </w:r>
    </w:p>
  </w:footnote>
  <w:footnote w:id="28">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იწერება შუამდგომლობები ახალ წერილობით და ნივთიერ მტკიცებულებათა დაშვების თაობაზე. სააპელაციო სასამართლო არ მიიღებს ახალ მტკიცებულებას, რომელიც თქვენ შეგეძლოთ წარგედგინათ პირველი ინსტანციით საქმის განხილვისას, მაგრამ არასაპატიო მიზეზით არ წარადგინეთ. ამასთან, სააპელაციო სასამართლო  მხოლოდ იმ ახალ მტკიცებულებებს მიიღებს, რომელთაც მნიშვნელობა აქვთ საქმისათვის.</w:t>
      </w:r>
    </w:p>
  </w:footnote>
  <w:footnote w:id="29">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სააპელაციო შესაგებელს ვერ დაურთავთ ახალ მტკიცებულებას, შეგიძლიათ იშუამდგომლოთ სასამართლოს წინაშე, რათა მან მოგცეთ გონივრული ვადა მის წარმო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30">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ახალი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დავის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3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მაგ. საქმეში მესამე პირის ჩაბმის თაობაზე). თითოეული შუამდგომლობა უნდა მიეთითო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32">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საბამისი საფუძვლის მითითებით (მაგ. მოსამართლე თავადაა დავის მხარე), შეგიძლიათ განაცხადოთ აცილება საქმის განმხილველი მოსამართლის მიმართ. მოსამართლის აცილების საფუძვლები მოცემულია სამოქალაქო საპროცესო კოდექსის 29-ე, 30-ე და 31-ე მუხლებში. </w:t>
      </w:r>
    </w:p>
  </w:footnote>
  <w:footnote w:id="3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w:t>
      </w:r>
    </w:p>
  </w:footnote>
  <w:footnote w:id="3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აპელაციო შესაგებელს დაურთოთ მასში მითითებული ყველა ახალი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ახალი წერილობითი მტკიცებულებები,</w:t>
      </w:r>
      <w:r>
        <w:rPr>
          <w:rFonts w:cs="Sylfaen" w:ascii="Sylfaen" w:hAnsi="Sylfaen"/>
          <w:color w:val="FFFFFF"/>
          <w:sz w:val="2"/>
          <w:szCs w:val="2"/>
        </w:rPr>
        <w:t xml:space="preserve"> </w:t>
      </w:r>
      <w:r>
        <w:rPr>
          <w:rFonts w:cs="Sylfaen" w:ascii="Sylfaen" w:hAnsi="Sylfaen"/>
          <w:color w:val="FFFFFF"/>
          <w:sz w:val="2"/>
          <w:szCs w:val="2"/>
          <w:lang w:val="ka-GE"/>
        </w:rPr>
        <w:t>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აპელაციო შესაგებელს ერთხელ უკვე წარმოდგენილი საბუთები. ნორმატიული მასალის დართვა სააპელაციო შესაგებელ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აპელაციო შესაგებლის ფორმაში დაფიქსირებულ რიგითობას.</w:t>
      </w:r>
    </w:p>
  </w:footnote>
  <w:footnote w:id="3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სამართლოს უნდა წარუდგინოთ სააპელაციო შესაგებლისა და თანდართული საბუთების იმდენი ასლი, რამდენი  მონაწილეც არის საქმეში. </w:t>
      </w:r>
    </w:p>
  </w:footnote>
  <w:footnote w:id="3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color w:val="FFFFFF"/>
          <w:sz w:val="2"/>
          <w:szCs w:val="2"/>
        </w:rPr>
        <w:t xml:space="preserve"> </w:t>
      </w:r>
      <w:r>
        <w:rPr>
          <w:rFonts w:cs="Sylfaen" w:ascii="Sylfaen" w:hAnsi="Sylfaen"/>
          <w:color w:val="FFFFFF"/>
          <w:sz w:val="2"/>
          <w:szCs w:val="2"/>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ა და სახსრებს. თუ აპელანტი ითხოვს გასაჩივრებული გადაწყვეტილების მხოლოდ სამართლებრივი თვალსაზრისით შემოწმებას, სააპელაციო სასამართლოს შეუძლია საქმე განიხილოს და გადაწყვეტილება გამოიტანოს ზეპირი მოსმენის გარეშე. თუ აპელანტი ითხოვს გასაჩივრებული გადაწყვეტილების როგორც სამართლებრივი, ისე ფაქტობრივი საფუძვლიანობის შემოწმებას, მაგრამ არ წარმოუდგენია ახალი ფაქტობრივი გარემოებები და მტკიცებულებები ან წარმოადგინა დაუშვებელი ახალი ფაქტობრივი გარემოებები და მტკიცებულებები, სააპელაციო სასამართლოს შეუძლია მისი და თქვენი თანხმობით საქმე განიხილოს ზეპირი მოსმენის გარეშე, რის შესახებაც წინასწარ გეცნობებათ.</w:t>
      </w:r>
    </w:p>
  </w:footnote>
  <w:footnote w:id="3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საქმის ზეპირი განხილვის უშუალოდ თქვენთვის განკუთვნილი ნაწილი. თუ ირჩევთ 25 ან მეტ წუთს, ან/და 2 ან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footnote>
  <w:footnote w:id="38">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v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9:40:00Z</dcterms:created>
  <dc:creator>Ucha</dc:creator>
  <dc:description/>
  <cp:keywords/>
  <dc:language>en-US</dc:language>
  <cp:lastModifiedBy>Dito</cp:lastModifiedBy>
  <cp:lastPrinted>2012-08-11T05:25:00Z</cp:lastPrinted>
  <dcterms:modified xsi:type="dcterms:W3CDTF">2022-09-22T19:40:00Z</dcterms:modified>
  <cp:revision>2</cp:revision>
  <dc:subject/>
  <dc:title/>
</cp:coreProperties>
</file>