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ტანდარტ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წესდ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ი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ესრიგ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ი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ა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თანმხვედ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თა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უძ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მ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თვი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ვ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ყ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პატივის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ერთჯე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კრძალა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პეციალ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ცენზი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წე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ძ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ისრულ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ქონ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კის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რჩე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ასუ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ა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ჭ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ჰქო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ე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ვეყ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ნკ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ესებულ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ტამპ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ეჭ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ლან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ბლ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ნკ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ცხო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უტ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ხედ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ს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ლია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რიტორი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და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2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ოვალეო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ზ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ტატ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ნაქმ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ჩნ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ედვე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ინციპ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ვ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დაპი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სხვის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მკვიდრ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ხ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ორმ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ინისტ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ოვ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აგენტ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გ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მოწ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ერთ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შუა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ზღუ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პო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ც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ფუძნ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ხორციელებლ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მ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შ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იც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პიტალ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ღ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არ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ხორციე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უხორციელ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ბრუ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რეგისტრი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ტ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ყრდ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კვიდ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ზ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რანტ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ცი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ი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3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4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ნაკლ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ლიწად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ხ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ზ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ს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ა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ც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ექ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7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ბ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ტ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ფართო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წ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შკ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მოდგინე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ახ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ო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ხედა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აც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ოქმე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ც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ე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ა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თანაბ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ყე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ხ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ვ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დ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ისტანცი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ილ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ხელმძღვანელ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ულაცი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ექნიკ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ში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წმუ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უნიკ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უა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ვლ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ალიფიც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დენტიფიცი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კ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ცნობ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წვე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თან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ო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წე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ჩ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ქტ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წორ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ოწ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არჯ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გზა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ნიშნოს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მერ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დუ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მოებ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ირი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თ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შა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მონათვ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დასტუ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თი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ახავ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იდენტიფიკაცი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ცემ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ეგებ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ხვავ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ხატ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ნა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ინააღმდეგ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ინაარ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თხო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ზ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ზ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5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დაწყვეტილებ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ინანს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ტკიცებ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აღ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კ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ხმარ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რი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ზავნი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აწვევ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ით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ირმ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წო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გ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რიღ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რო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ყობი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ხილ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ეკუთვ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მფუძნებ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დაქ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ზ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თავრ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ც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წინააღმდე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ჯა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რიგ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ნ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რ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ქ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ჩივრ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აჩივ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თავს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გვა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წო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6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ორგან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ერსონალ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ნიშ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დობი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ცემ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რთიერთ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ზღუდ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ც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ტრაჰ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ქო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ადგენლ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იზაცი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დიდატ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ბ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ირჩ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ყრ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მადგე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ორდინ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წ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ონტრო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გ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უნარიან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წ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რჩევ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მჯდომარ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სწ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თვალყურ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ჭ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წ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ხ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დო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7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ხელმძღვანე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ზოგად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რინციპ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ძღვ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თლზომიე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ულისხმიე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რძ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ავ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ლოგი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ობ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ზრუნა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მოქმე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ვეულებრ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ღ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ზროვნ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წმე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ონომიკურ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საყრ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თილსინდისიე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ზღუ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წ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წ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წო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წვევ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ბალანს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მტკიც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შიშრ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გ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ო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ვირ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ბილიტაცი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ლექტი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მაყოფ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ალე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ჭიანუ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ჯეროვნ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ანაზღაურ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ადგ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ძ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ვარაუ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ნ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ფლი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ეგავლ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ხორცი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ჩ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საზღ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არ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ატ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გასამტეხ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უ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-8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უნქტ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ი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გორ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ოგად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რეტ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საბუთ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შვ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ცოდ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ორციე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გრ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წყვე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უთხოვია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ე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ად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ღ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არგებ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ფერო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ისაწვდომ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ხ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რივ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დგომარე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ონი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ალსაზრის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ტერ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ო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ფილ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ჭი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კ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სჯ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ამდებო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მეტ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ინ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სწ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თვი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უღ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სა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ცვ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სთხოვ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უთ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ხელ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რღვე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გვა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თ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ე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ითოე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მდენ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ოქმედ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ოლიდა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რი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ეწინააღმდეგ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ა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ცი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1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ნ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კუთ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ე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უფ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მე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აზღა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იხ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რძა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ითხ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ცემ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სახურ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შეკრუ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რიცხ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რუ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ყე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ია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8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გარიცხვ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რვ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ურნ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ოტ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დ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ო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ჩნე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ჟ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ემატ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ლემენ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ებისგ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უხ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პენს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დენ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ებ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ული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ნაშ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კის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ამდ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იშ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ჩ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ფას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ხდისუუნარ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რგლებ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კოტ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ყ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იძვ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ლან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9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რეორგანიზაცია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ვალდებუ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აოდენო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რღვევ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ისხ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ჩე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ვლ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>/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ჩე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იშა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ნიშვნელოვ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</w:t>
      </w:r>
      <w:r>
        <w:rPr>
          <w:rFonts w:eastAsia="Times New Roman" w:cs="Arial" w:ascii="Arial" w:hAnsi="Arial"/>
          <w:color w:val="222222"/>
          <w:sz w:val="24"/>
          <w:szCs w:val="24"/>
        </w:rPr>
        <w:t>-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ზრახ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ხე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უფრთხილებლ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რღვ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ის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სრულ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ღ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იღწევ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ძ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ტ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შვე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ართლ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ა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ისყიდ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ღ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მავლო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ც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სყიდ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ძლებლ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ნაწ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თანხმდ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შვებ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ფორმ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ქმნა</w:t>
      </w:r>
      <w:r>
        <w:rPr>
          <w:rFonts w:eastAsia="Times New Roman" w:cs="Arial" w:ascii="Arial" w:hAnsi="Arial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რწყ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თ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ერთია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color w:val="222222"/>
          <w:sz w:val="24"/>
          <w:szCs w:val="24"/>
        </w:rPr>
        <w:t>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გენ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ით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ორგანიზ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ქ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ვალისწინ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ზღვ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იშნებ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თვალისწი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ია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ორტა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უბიექ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ვტორიზ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ლექტრო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ამართ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ებგვერდ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უყოვნებლივ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ტყობ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იწვი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ი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ცხად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მაყოფილებ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ყენ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ების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ენტ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თავისუფ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დეს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ნულ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ნიშნ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მდებლ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წმ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ოკუმენ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ნიშვ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თავისუფ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ოწე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იმუ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გრე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ნხმ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მოს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ოვ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ზ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ა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ას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იან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ის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რგებლო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ა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გი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ები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ნკურენ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კრძალ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რც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საკუთრებუ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ზრუნ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ვალე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მე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ინ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ტივ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ალიზაც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ასრულ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ქვ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ხა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რიგებ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ცილებელი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ყოფ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დაპირვე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რუნ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აბრუნებ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კმარ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რჩენ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წი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ილებთ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კავშირ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ყ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ნატა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პორცი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ფარვ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ცხა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ქვეყნ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კვ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ყველ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ული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ითარ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მომდინარ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ქმ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სა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ფლებებ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ცხადებ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ავიან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ღირ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სამართ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ოტარიუ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ეპოზიტ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თავს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დავო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დგარ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კ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დიტორ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ედგინ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ტოლფა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ზრუნველყოფ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იძ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გრძ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უ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ერთ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რ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ენჭისყრ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3/4-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მრავლესობ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უდგენე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თვ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კისრება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დასტუ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ლდებუ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შლი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სებ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დაწყვეტ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ძალ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ხოლო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სამეწარმე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კომერც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რიდი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ესტრ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დეგ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ქონ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რუ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აწილ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წვევ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დ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წარმ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როცეს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წყ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ლ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ჩატა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ვად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გრძე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−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გადასახად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ოწმ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სრ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ნფორმ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ღებიდ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აუგვიანე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1 </w:t>
      </w:r>
      <w:r>
        <w:rPr>
          <w:rFonts w:eastAsia="Times New Roman" w:cs="Sylfaen" w:ascii="Sylfaen" w:hAnsi="Sylfaen"/>
          <w:color w:val="222222"/>
          <w:sz w:val="24"/>
          <w:szCs w:val="24"/>
        </w:rPr>
        <w:t>თვისა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ტორებმ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მართო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ლიკვიდ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თხოვნით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ლ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უძველზედაც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არეგისტრირ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აუქმ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ეგისტრაცი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0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ნგარიშგებ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აუდიტ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მო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ორციელ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ნხორციელ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ომანდიტურ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ზოგადო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რტნიორ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მართველობით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რგან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ვრ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ნაწილეობ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ფრთხ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უნ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ქმ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მოუკიდებლობა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ობიექტურობა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ელმძღვან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ირებ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ერთობლივ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იან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პასუხისმგებე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უღალტრულ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ღრიცხვ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უდიტ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ბამის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ნგარიშგ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მზადები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არდგენისთვის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მუხლი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 11.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ასკვნითი</w:t>
      </w: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color w:val="222222"/>
          <w:sz w:val="24"/>
          <w:szCs w:val="24"/>
        </w:rPr>
        <w:t>დებულებები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ვლი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ტან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ხდე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იუსტიცი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ნისტ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იერ</w:t>
      </w:r>
      <w:r>
        <w:rPr>
          <w:rFonts w:eastAsia="Times New Roman" w:cs="Arial" w:ascii="Arial" w:hAnsi="Arial"/>
          <w:color w:val="222222"/>
          <w:sz w:val="24"/>
          <w:szCs w:val="24"/>
        </w:rPr>
        <w:t>. „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ეწარმეთ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სახებ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აქართველო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ს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ორ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უსაბამო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შემთხვევაში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ქმედებ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კანონი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მ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რომელიმე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ბათილად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ცნობ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გავლენა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არ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მოახდენ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წესდ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სხვა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დებულებების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222222"/>
          <w:sz w:val="24"/>
          <w:szCs w:val="24"/>
        </w:rPr>
        <w:t>ნამდვილობაზ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p>
      <w:pPr>
        <w:pStyle w:val="Normal"/>
        <w:spacing w:before="0" w:after="160"/>
        <w:ind w:left="142" w:hanging="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709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1:00Z</dcterms:created>
  <dc:creator>Nino Kvaratskhelia</dc:creator>
  <dc:description/>
  <cp:keywords/>
  <dc:language>en-US</dc:language>
  <cp:lastModifiedBy>Dito</cp:lastModifiedBy>
  <cp:lastPrinted>2022-09-22T19:35:00Z</cp:lastPrinted>
  <dcterms:modified xsi:type="dcterms:W3CDTF">2022-09-22T15:36:00Z</dcterms:modified>
  <cp:revision>5</cp:revision>
  <dc:subject/>
  <dc:title/>
</cp:coreProperties>
</file>